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非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绿色节能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一款全千兆普通型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 xml:space="preserve">THS208GU-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26GU</w:t>
      </w:r>
      <w:r>
        <w:rPr>
          <w:rFonts w:ascii="宋体;SimSun" w:hAnsi="宋体;SimSun" w:cs="宋体;SimSun"/>
          <w:szCs w:val="21"/>
        </w:rPr>
        <w:t>。全新节能设计，为政府、企事业单位提供一个简单、经济、节能、高性能的千兆网络解决方案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08G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733675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工作速率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动态显示，颜色区分，便于识别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电源可靠性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110-240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245"/>
        <w:gridCol w:w="5708"/>
      </w:tblGrid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08GU-D</w:t>
            </w:r>
          </w:p>
        </w:tc>
      </w:tr>
      <w:tr>
        <w:trPr>
          <w:trHeight w:val="6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p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0(W)×23H)m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1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W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太网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bp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08GU-D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外置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U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1708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非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708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17-08-17T00:49:00Z</dcterms:modified>
  <cp:revision>211</cp:revision>
  <dc:subject/>
  <dc:title/>
</cp:coreProperties>
</file>