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 xml:space="preserve">THR500G 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二合一行为管理路由器</w:t>
      </w:r>
    </w:p>
    <w:p>
      <w:pPr>
        <w:pStyle w:val="Style18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/>
      </w:pPr>
      <w:r>
        <w:rPr>
          <w:rFonts w:eastAsia="微软雅黑" w:cs="微软雅黑" w:ascii="微软雅黑" w:hAnsi="微软雅黑"/>
          <w:sz w:val="22"/>
        </w:rPr>
        <w:t>THR500G</w:t>
      </w:r>
      <w:r>
        <w:rPr>
          <w:rFonts w:ascii="微软雅黑" w:hAnsi="微软雅黑" w:cs="微软雅黑" w:eastAsia="微软雅黑"/>
          <w:sz w:val="22"/>
        </w:rPr>
        <w:t>二合一行为管理路由器是</w:t>
      </w:r>
      <w:r>
        <w:rPr>
          <w:rFonts w:eastAsia="微软雅黑" w:cs="微软雅黑" w:ascii="微软雅黑" w:hAnsi="微软雅黑"/>
          <w:sz w:val="22"/>
        </w:rPr>
        <w:t>TG</w:t>
      </w:r>
      <w:r>
        <w:rPr>
          <w:rFonts w:ascii="微软雅黑" w:hAnsi="微软雅黑" w:cs="微软雅黑" w:eastAsia="微软雅黑"/>
          <w:sz w:val="22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</w:p>
    <w:p>
      <w:pPr>
        <w:pStyle w:val="Style18"/>
        <w:spacing w:before="280" w:after="280"/>
        <w:ind w:hanging="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</w:p>
    <w:p>
      <w:pPr>
        <w:pStyle w:val="Style18"/>
        <w:spacing w:before="280" w:after="28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</w:p>
    <w:p>
      <w:pPr>
        <w:pStyle w:val="Style18"/>
        <w:spacing w:before="280" w:after="280"/>
        <w:ind w:firstLine="448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特性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深度上网行为管控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一键封杀非工作相关应用，帮助企业主及职员提升管理效率及工作效率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省心省钱好体验，重树企业办公网新标准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eastAsia="微软雅黑" w:cs="微软雅黑" w:ascii="微软雅黑" w:hAnsi="微软雅黑"/>
          <w:color w:val="0070C0"/>
          <w:sz w:val="22"/>
        </w:rPr>
        <w:t>VPN</w:t>
      </w:r>
      <w:r>
        <w:rPr>
          <w:rFonts w:ascii="微软雅黑" w:hAnsi="微软雅黑" w:cs="微软雅黑" w:eastAsia="微软雅黑"/>
          <w:color w:val="0070C0"/>
          <w:sz w:val="22"/>
        </w:rPr>
        <w:t>虚拟专网，构建安全“内网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支持点对点、网对网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模式组建专用网络，实现企业出差人员、分支机构与总部间的资源远程共享和安全数据传输，避免商机泄露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懂营销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</w:rPr>
        <w:t>*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可选配）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支持多种认证模式，广告定制展示推送，细节之处提升企业品牌形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慧管理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</w:rPr>
        <w:t>*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可选配）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内置</w:t>
      </w:r>
      <w:r>
        <w:rPr>
          <w:rFonts w:eastAsia="微软雅黑" w:cs="微软雅黑" w:ascii="微软雅黑" w:hAnsi="微软雅黑"/>
          <w:sz w:val="22"/>
        </w:rPr>
        <w:t>AC</w:t>
      </w:r>
      <w:r>
        <w:rPr>
          <w:rFonts w:ascii="微软雅黑" w:hAnsi="微软雅黑" w:cs="微软雅黑" w:eastAsia="微软雅黑"/>
          <w:sz w:val="22"/>
        </w:rPr>
        <w:t>控制器，支持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一键下发，终端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自动同步，小白也能玩出专家范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内置防火墙，划算更安全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 </w:t>
      </w:r>
      <w:r>
        <w:rPr>
          <w:rFonts w:ascii="微软雅黑" w:hAnsi="微软雅黑" w:cs="微软雅黑" w:eastAsia="微软雅黑"/>
          <w:sz w:val="22"/>
        </w:rPr>
        <w:t>基于</w:t>
      </w:r>
      <w:r>
        <w:rPr>
          <w:rFonts w:eastAsia="微软雅黑" w:cs="微软雅黑" w:ascii="微软雅黑" w:hAnsi="微软雅黑"/>
          <w:sz w:val="22"/>
        </w:rPr>
        <w:t>IP</w:t>
      </w:r>
      <w:r>
        <w:rPr>
          <w:rFonts w:ascii="微软雅黑" w:hAnsi="微软雅黑" w:cs="微软雅黑" w:eastAsia="微软雅黑"/>
          <w:sz w:val="22"/>
        </w:rPr>
        <w:t>、端口、</w:t>
      </w:r>
      <w:r>
        <w:rPr>
          <w:rFonts w:eastAsia="微软雅黑" w:cs="微软雅黑" w:ascii="微软雅黑" w:hAnsi="微软雅黑"/>
          <w:sz w:val="22"/>
        </w:rPr>
        <w:t>MAC</w:t>
      </w:r>
      <w:r>
        <w:rPr>
          <w:rFonts w:ascii="微软雅黑" w:hAnsi="微软雅黑" w:cs="微软雅黑" w:eastAsia="微软雅黑"/>
          <w:sz w:val="22"/>
        </w:rPr>
        <w:t>三元素绑定，有效防御内网病毒攻击，打造极致安全的办公网络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云端智能升级，全程无忧</w:t>
      </w:r>
    </w:p>
    <w:p>
      <w:pPr>
        <w:pStyle w:val="Style18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路由云端集中管控，系统软件云端自动升级，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协议库实时同步</w:t>
      </w:r>
      <w:r>
        <w:rPr>
          <w:rFonts w:ascii="微软雅黑" w:hAnsi="微软雅黑" w:cs="微软雅黑" w:eastAsia="微软雅黑"/>
        </w:rPr>
        <w:t>，日志云端安全存储。</w:t>
      </w:r>
      <w:r>
        <w:br w:type="page"/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7796"/>
      </w:tblGrid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R500G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GHz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核四线程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W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*L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，支持弹性切换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F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mm*290mm*4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:100-265V~50-60Hz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热方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风扇静音散热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速率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速率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频道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数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80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机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山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认不带，最大可扩展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接入带宽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Style18"/>
        <w:spacing w:before="280" w:after="280"/>
        <w:ind w:firstLine="310"/>
        <w:rPr/>
      </w:pPr>
      <w:r>
        <w:rPr/>
        <w:t>软件功能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0"/>
        <w:gridCol w:w="9296"/>
      </w:tblGrid>
      <w:tr>
        <w:trPr>
          <w:trHeight w:val="2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协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基础协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V4 TCP/IP 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栈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静态路由、策略路由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 Client/Proxy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3322 DDN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Clien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互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 Client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静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配置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802.1Q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子接口管理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动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端口动态获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工作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转发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转换（动态、静态、反向地址转换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混杂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模式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混杂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主备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主备线路工作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控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常规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流量控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多线连接不同的运营商网络，根据路由策略实现负载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七层协议智能流控，应用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键智能流控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均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根据实时流量情况对负载均衡策略进行自动调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安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CL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/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绑定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PR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信任机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连接数限制，并支持单独对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UD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C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进行限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过滤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防止短包、防止碎片包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Do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、洪水攻击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SY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上网行为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识别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、网络游戏、网络电视、网络音乐、网络电话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下载、聊天软件、股票交易、移动应用等协议识别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七层应用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过滤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/TM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WEB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邮件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SN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飞信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SKYPE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阿里旺旺等聊天软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等多线程下载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股票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的应用程序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自定义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安全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禁止网络发帖、禁止网络登陆邮箱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RL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关键字过滤、文件后缀名过滤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VPN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虚拟隧道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L2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sec VPN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客人网络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访客隔离，保障内网信息安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“华山”系列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理、配置一键，终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配置自动同步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可选配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认证营销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微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微信连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二维码认证、秘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键认证等多种认证模式，支持广告页面推送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可选配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端口映射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对一、一对多的端口映射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通告系统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账户到期提醒、阻止上网通告、推送公告、首页强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共享破解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破解运营商网络尖兵等共享限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监控统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性能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图形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内存的实时利用率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监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流量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流量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连接数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连接数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平台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视化管理，并支持中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英文双语切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诊断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检测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raceroute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跟踪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slooku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域名查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间设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钟服务器，自动同步时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固件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，本地升级固件两种方式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、本地升级协议库两种方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配置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配置备份、配置恢复、配置恢复出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日志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本地日志、远程日志服务器</w:t>
            </w:r>
          </w:p>
        </w:tc>
      </w:tr>
    </w:tbl>
    <w:p>
      <w:pPr>
        <w:pStyle w:val="Style21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133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942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HR500G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CPU:1.2GHz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*W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1*L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，支持弹性切换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；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USB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口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: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个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Console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口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个；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p>
      <w:pPr>
        <w:pStyle w:val="Style18"/>
        <w:spacing w:before="280" w:after="280"/>
        <w:ind w:hanging="0"/>
        <w:jc w:val="left"/>
        <w:rPr/>
      </w:pPr>
      <w:r>
        <w:rPr/>
      </w:r>
    </w:p>
    <w:p>
      <w:pPr>
        <w:pStyle w:val="Style18"/>
        <w:spacing w:before="280" w:after="280"/>
        <w:ind w:hanging="0"/>
        <w:jc w:val="left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07970" cy="1539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Cover3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关于本出版物</w:t>
      </w:r>
    </w:p>
    <w:p>
      <w:pPr>
        <w:pStyle w:val="Cover3"/>
        <w:rPr>
          <w:rFonts w:ascii="华文细黑" w:hAnsi="华文细黑" w:eastAsia="华文细黑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华文细黑" w:hAnsi="华文细黑" w:cs="Times New Roman" w:eastAsia="华文细黑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Style18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版权所有 </w:t>
      </w:r>
      <w:r>
        <w:rPr>
          <w:rFonts w:eastAsia="华文细黑" w:cs="华文细黑" w:ascii="华文细黑" w:hAnsi="华文细黑"/>
        </w:rPr>
        <w:t xml:space="preserve">© </w:t>
      </w:r>
      <w:r>
        <w:rPr>
          <w:rFonts w:ascii="华文细黑" w:hAnsi="华文细黑" w:cs="华文细黑" w:eastAsia="华文细黑"/>
        </w:rPr>
        <w:t>深圳市万网博通科技有限公司  保留一切权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3737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5:00Z</dcterms:created>
  <dc:creator>王波</dc:creator>
  <dc:description/>
  <cp:keywords/>
  <dc:language>en-US</dc:language>
  <cp:lastModifiedBy>Windows 用户</cp:lastModifiedBy>
  <cp:lastPrinted>2016-08-04T12:20:00Z</cp:lastPrinted>
  <dcterms:modified xsi:type="dcterms:W3CDTF">2017-07-25T0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