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468" w:after="280"/>
        <w:ind w:hanging="0"/>
        <w:jc w:val="center"/>
        <w:outlineLvl w:val="1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M-V4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全息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网络平台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款集路由器，交换机，工业交换机，无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网络终端等综合管理平台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在传统网络中提有线、无线终端管理，网络设备统一管理，网络故障智能发现与告警等运维手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数字化终端管理，智能运维，可视化运维，远程运维等功能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为减少网络工作量，降低成本开支，提高运维效率，提升用户使用感受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426"/>
        <w:gridCol w:w="6121"/>
      </w:tblGrid>
      <w:tr>
        <w:trPr>
          <w:trHeight w:val="170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3-V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不支持扩容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识别：自动识别摄像头、门禁、对讲等主流安防终端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运维：支持故障自动发现，并告警，通过可视化定位故障点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：支持云平台远程运维，支持手机端小程序远程管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第三方交换机对接：华为、华三、锐捷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7030" cy="185547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5-V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2.5G 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识别：自动识别摄像头、门禁、对讲等主流安防终端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运维：支持故障自动发现，并告警，通过可视化定位故障点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：支持云平台远程运维，支持手机端小程序远程管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第三方交换机对接：华为、华三、锐捷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105" cy="669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7-V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光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；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识别：自动识别摄像头、门禁、对讲等主流安防终端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运维：支持故障自动发现，并告警，通过可视化定位故障点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：支持云平台远程运维，支持手机端小程序远程管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第三方交换机对接：华为、华三、锐捷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9785" cy="112522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bCs/>
          <w:color w:val="0070C0"/>
          <w:szCs w:val="21"/>
        </w:rPr>
        <w:t>资产数字化管理</w:t>
      </w:r>
      <w:r>
        <w:rPr>
          <w:rFonts w:ascii="宋体;SimSun" w:hAnsi="宋体;SimSun" w:cs="宋体;SimSun"/>
          <w:b/>
          <w:color w:val="0070C0"/>
          <w:szCs w:val="21"/>
        </w:rPr>
        <w:t>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 w:ascii="宋体;SimSun" w:hAnsi="宋体;SimSun"/>
          <w:bCs/>
          <w:szCs w:val="21"/>
        </w:rPr>
        <w:t>Onvi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LD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etBios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LLMNR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NMP</w:t>
      </w:r>
      <w:r>
        <w:rPr>
          <w:rFonts w:ascii="宋体;SimSun" w:hAnsi="宋体;SimSun" w:cs="宋体;SimSun"/>
          <w:bCs/>
          <w:szCs w:val="21"/>
        </w:rPr>
        <w:t>，私有指纹库等手段，发现并识别终端全方位信息，实现资产数字化管理目的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识别：通过对终端扫描分析，可识别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化终端类型，对识别的终端资产进行分类统计与状态监测；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统计：将所有的资产自动记录成档，形成资产电子清单并将资产按类型、系统、区域、在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离线等多维度进行统计分析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化运维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息</w:t>
      </w:r>
      <w:r>
        <w:rPr>
          <w:rFonts w:cs="宋体;SimSun" w:ascii="宋体;SimSun" w:hAnsi="宋体;SimSun"/>
          <w:bCs/>
          <w:szCs w:val="21"/>
        </w:rPr>
        <w:t>AI</w:t>
      </w:r>
      <w:r>
        <w:rPr>
          <w:rFonts w:ascii="宋体;SimSun" w:hAnsi="宋体;SimSun" w:cs="宋体;SimSun"/>
          <w:bCs/>
          <w:szCs w:val="21"/>
        </w:rPr>
        <w:t>网络运维平台，结合云管平台与手机小程序，提供智能告警、可视化运维，远程运维三大手段。能够减少项目工作量，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降低技术门槛，提高运维效率，提高用户满意度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动式运维：</w:t>
      </w:r>
      <w:r>
        <w:rPr>
          <w:rFonts w:cs="宋体;SimSun" w:ascii="宋体;SimSun" w:hAnsi="宋体;SimSun"/>
          <w:bCs/>
          <w:szCs w:val="21"/>
        </w:rPr>
        <w:t>7X24</w:t>
      </w:r>
      <w:r>
        <w:rPr>
          <w:rFonts w:ascii="宋体;SimSun" w:hAnsi="宋体;SimSun" w:cs="宋体;SimSun"/>
          <w:bCs/>
          <w:szCs w:val="21"/>
        </w:rPr>
        <w:t>小时智能监测设备运行状态、出现网络故障进行自动定位、并通过微信告警；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视化运维：抽象数据转变为直观的可视化图形，降低售后运维技术门槛，提升运维效率；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端化运维：远程及移动化终端运维手段，显著减少现场服务的需求，降低售后运维成本开支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67"/>
        <w:gridCol w:w="3930"/>
        <w:gridCol w:w="3894"/>
      </w:tblGrid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3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5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7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</w:tr>
      <w:tr>
        <w:trPr>
          <w:trHeight w:val="32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交换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支持扩展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第三方（华为，华三，锐捷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第三方（华为，华三，锐捷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第三方（华为，华三，锐捷）</w:t>
            </w:r>
          </w:p>
        </w:tc>
      </w:tr>
      <w:tr>
        <w:trPr>
          <w:trHeight w:val="5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G/2.5G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G/2.5G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（长宽高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mm*205mm*42.5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mm*285mm*44.5m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mm*550mm*88mm</w:t>
            </w:r>
          </w:p>
        </w:tc>
      </w:tr>
      <w:tr>
        <w:trPr>
          <w:trHeight w:val="1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30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70W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250W</w:t>
            </w:r>
          </w:p>
        </w:tc>
      </w:tr>
      <w:tr>
        <w:trPr>
          <w:trHeight w:val="1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0"/>
        <w:gridCol w:w="10175"/>
      </w:tblGrid>
      <w:tr>
        <w:trPr>
          <w:trHeight w:val="7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互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NMP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有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，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 Clien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常用网络通信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NV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；</w:t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大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景选择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场景，设备网络场景，综合网络场景三种场景首页切换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捷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小程序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扫描设备二维码进行设备名称备注与地址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本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自动扫描识别网络设备，支持一键下发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付报告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导出网络拓扑、设备资产数据、运行状态数据作为交付报告依据；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网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同时管理多套物理网络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交换机、路由、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统一管理；</w:t>
            </w:r>
          </w:p>
        </w:tc>
      </w:tr>
      <w:tr>
        <w:trPr>
          <w:trHeight w:val="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网络中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终端的状态管理与资产管理；</w:t>
            </w:r>
          </w:p>
        </w:tc>
      </w:tr>
      <w:tr>
        <w:trPr>
          <w:trHeight w:val="19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网络设备与终端设备进行分组分区管理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监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设备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测网络设备运行状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冲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、网络环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协商异常、端口流量异常等故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告警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设备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测终端设备在离线状态，流量阀值异常等故障监测告警；</w:t>
            </w:r>
          </w:p>
        </w:tc>
      </w:tr>
      <w:tr>
        <w:trPr>
          <w:trHeight w:val="7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视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自动生成实时动态网络拓扑图，包含终端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路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拓扑图中链路上下行流量显示，端口协商异常监测，链路流量告警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类型，终端备注，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终端所连端口与上下行流量；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交换机端口可视，端口类型，端口状态、流量与对应终端类型显示；</w:t>
            </w:r>
          </w:p>
        </w:tc>
      </w:tr>
      <w:tr>
        <w:trPr>
          <w:trHeight w:val="2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图形化显示交换机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信息，包含功率，电压，电流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图形化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位置，运行状态，信道冲突，故障提醒等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识别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别网络终端产品类型，如电脑，打印机，门禁，对讲，摄像头等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发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，网络环路，流量异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异常，端口协商异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异常，信道冲突等网络故障的监测与发现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自愈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发现的网络环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异常终端，进行环路堵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重启；</w:t>
            </w:r>
          </w:p>
        </w:tc>
      </w:tr>
      <w:tr>
        <w:trPr>
          <w:trHeight w:val="12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警定位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故障告警信息推送，并精准定位故障告警产生的具体端口位置；</w:t>
            </w:r>
          </w:p>
        </w:tc>
      </w:tr>
      <w:tr>
        <w:trPr>
          <w:trHeight w:val="12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运维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故障告警语音提醒，网络健康评分，支持对网络设备的快捷化配置；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运维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脑，微信小程序远程运维；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发方式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转发、集中转发、组合转发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，无线模板管理与配置下发，设备升级与重启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认证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微信，短信，帐号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无线认证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；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配置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重启、升级与恢复出厂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网络设备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导入、导出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切换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管理</w:t>
            </w:r>
          </w:p>
        </w:tc>
      </w:tr>
      <w:tr>
        <w:trPr>
          <w:trHeight w:val="1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访问和操作日志的实时记录</w:t>
            </w:r>
          </w:p>
        </w:tc>
      </w:tr>
      <w:tr>
        <w:trPr>
          <w:trHeight w:val="13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多级权限账户管理</w:t>
            </w:r>
          </w:p>
        </w:tc>
      </w:tr>
      <w:tr>
        <w:trPr>
          <w:trHeight w:val="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加入云端，实现云端远程管理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情况诊断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订购信息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086"/>
      </w:tblGrid>
      <w:tr>
        <w:trPr>
          <w:trHeight w:val="9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3-V4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不支持扩容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4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5-V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G/2.5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5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7-V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1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3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6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128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25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51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3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6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28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25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6-other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32-other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64-other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28-other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256-other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-9 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私有云部署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113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www.</w:t>
    </w:r>
    <w:r>
      <w:rPr>
        <w:rFonts w:cs="Arial" w:ascii="Arial" w:hAnsi="Arial"/>
        <w:sz w:val="21"/>
        <w:szCs w:val="21"/>
      </w:rPr>
      <w:t>tg</w:t>
    </w:r>
    <w:r>
      <w:rPr>
        <w:rFonts w:cs="Arial" w:ascii="Arial" w:hAnsi="Arial"/>
        <w:sz w:val="21"/>
        <w:szCs w:val="21"/>
      </w:rPr>
      <w:t>-net.cn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</w:t>
    </w:r>
    <w:r>
      <w:rPr>
        <w:rFonts w:cs="Arial" w:ascii="Arial" w:hAnsi="Arial"/>
        <w:sz w:val="21"/>
        <w:szCs w:val="21"/>
      </w:rPr>
      <w:t xml:space="preserve">     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right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1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7:00Z</dcterms:created>
  <dc:creator>TG</dc:creator>
  <dc:description/>
  <cp:keywords/>
  <dc:language>en-US</dc:language>
  <cp:lastModifiedBy>龙吉琴</cp:lastModifiedBy>
  <cp:lastPrinted>2018-08-06T12:10:00Z</cp:lastPrinted>
  <dcterms:modified xsi:type="dcterms:W3CDTF">2024-02-22T0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