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840740</wp:posOffset>
            </wp:positionV>
            <wp:extent cx="1085850" cy="7048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70C0"/>
          <w:sz w:val="72"/>
          <w:szCs w:val="72"/>
        </w:rPr>
        <w:t>S9500-6QF-2HQ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00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核心交换机</w:t>
      </w:r>
    </w:p>
    <w:p>
      <w:pPr>
        <w:pStyle w:val="Style15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9500-6QF-2HQF</w:t>
      </w:r>
      <w:r>
        <w:rPr>
          <w:rFonts w:ascii="宋体;SimSun" w:hAnsi="宋体;SimSun" w:cs="宋体;SimSun"/>
          <w:szCs w:val="21"/>
        </w:rPr>
        <w:t>交换机是公司一款高性能高速率产品，支持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下行和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上行核心路由三层交换机产品。既可满足下一代企业网、数据中心和城域网对于高密度高带宽的网络 应用需求，也可满足电信网络运营商或园区以太网汇聚层或接入层应用需求，亦可作为数据 中心接入层、中小企业核心层，为数据中心提供丰富的服务器接入方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8295" w:leader="none"/>
        </w:tabs>
        <w:spacing w:lineRule="auto" w:line="360" w:before="156" w:after="156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br w:type="page"/>
      </w:r>
    </w:p>
    <w:p>
      <w:pPr>
        <w:pStyle w:val="Style15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9500-6QF-2HQ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*40G Q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*100G QSFP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997200" cy="975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861935" cy="414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93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采用运营商级、高性能以太网核心交换芯片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szCs w:val="21"/>
        </w:rPr>
        <w:t>国产自研</w:t>
      </w:r>
      <w:r>
        <w:rPr>
          <w:rFonts w:ascii="宋体;SimSun" w:hAnsi="宋体;SimSun" w:cs="宋体;SimSun"/>
          <w:szCs w:val="21"/>
        </w:rPr>
        <w:t>高性能以太网核心交换芯片</w:t>
      </w:r>
      <w:r>
        <w:rPr>
          <w:rFonts w:ascii="宋体;SimSun" w:hAnsi="宋体;SimSun" w:cs="宋体;SimSun"/>
          <w:szCs w:val="21"/>
        </w:rPr>
        <w:t>，可满足城域网、企业网、数据中心、超融合等应用的需求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弹性端口形态、内置配置模板、清晰的端口状态指示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生</w:t>
      </w:r>
      <w:r>
        <w:rPr>
          <w:rFonts w:cs="宋体;SimSun" w:ascii="宋体;SimSun" w:hAnsi="宋体;SimSun"/>
          <w:szCs w:val="21"/>
        </w:rPr>
        <w:t>40G/100G</w:t>
      </w:r>
      <w:r>
        <w:rPr>
          <w:rFonts w:ascii="宋体;SimSun" w:hAnsi="宋体;SimSun" w:cs="宋体;SimSun"/>
          <w:szCs w:val="21"/>
        </w:rPr>
        <w:t>端口形态，通过端口分拆可支持</w:t>
      </w:r>
      <w:r>
        <w:rPr>
          <w:rFonts w:cs="宋体;SimSun" w:ascii="宋体;SimSun" w:hAnsi="宋体;SimSun"/>
          <w:szCs w:val="21"/>
        </w:rPr>
        <w:t>10G/25G</w:t>
      </w:r>
      <w:r>
        <w:rPr>
          <w:rFonts w:ascii="宋体;SimSun" w:hAnsi="宋体;SimSun" w:cs="宋体;SimSun"/>
          <w:szCs w:val="21"/>
        </w:rPr>
        <w:t>模式。分拆后的逻辑端口有独立的端口状态指示灯，可清晰显示每个拆分端口的收发包工作状态方便运维。预制多种配置模板，一键切换端口模式：</w:t>
      </w:r>
      <w:r>
        <w:rPr>
          <w:rFonts w:cs="宋体;SimSun" w:ascii="宋体;SimSun" w:hAnsi="宋体;SimSun"/>
          <w:szCs w:val="21"/>
        </w:rPr>
        <w:t>6*40G+2*100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24*10G+2*100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24*10G+8*25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32*10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绿色节能的系统设计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智能的风扇调速方案，支持实时功耗检测，为客户降低运维成本，打造绿色节能网络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可灵活配置的转发表项满足不同业务部署场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活的表项管理技术</w:t>
      </w:r>
      <w:r>
        <w:rPr>
          <w:rFonts w:cs="宋体;SimSun" w:ascii="宋体;SimSun" w:hAnsi="宋体;SimSun"/>
          <w:szCs w:val="21"/>
        </w:rPr>
        <w:t>FTM</w:t>
      </w:r>
      <w:r>
        <w:rPr>
          <w:rFonts w:ascii="宋体;SimSun" w:hAnsi="宋体;SimSun" w:cs="宋体;SimSun"/>
          <w:szCs w:val="21"/>
        </w:rPr>
        <w:t>，支持根据不同的应用场景需求，调整各类硬件转发表项的大小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可靠性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可插拔模块化电源，支持对芯片组的温度、电源与风扇的状态进行实时监控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AG/</w:t>
      </w:r>
      <w:r>
        <w:rPr>
          <w:rFonts w:cs="宋体;SimSun" w:ascii="宋体;SimSun" w:hAnsi="宋体;SimSun"/>
          <w:szCs w:val="21"/>
        </w:rPr>
        <w:t>LACP/VRRP/STP/RSTP/MSTP/Smart Link/BFD/ERPS</w:t>
      </w:r>
      <w:r>
        <w:rPr>
          <w:rFonts w:ascii="宋体;SimSun" w:hAnsi="宋体;SimSun" w:cs="宋体;SimSun"/>
          <w:szCs w:val="21"/>
        </w:rPr>
        <w:t>等特性，全面且高效的保护网络中的数据流量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三网合一服务支持与带宽保证的高品质应用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网合一服务（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，视频监控等）提供了高带宽。内置的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功能和灵活的队列技术可保障高品质的服务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的组播协议集（</w:t>
      </w:r>
      <w:r>
        <w:rPr>
          <w:rFonts w:cs="宋体;SimSun" w:ascii="宋体;SimSun" w:hAnsi="宋体;SimSun"/>
          <w:szCs w:val="21"/>
        </w:rPr>
        <w:t>IGMP snooping/IGMP v1/v2/v3</w:t>
      </w:r>
      <w:r>
        <w:rPr>
          <w:rFonts w:ascii="宋体;SimSun" w:hAnsi="宋体;SimSun" w:cs="宋体;SimSun"/>
          <w:szCs w:val="21"/>
        </w:rPr>
        <w:t>），支持</w:t>
      </w:r>
      <w:r>
        <w:rPr>
          <w:rFonts w:cs="宋体;SimSun" w:ascii="宋体;SimSun" w:hAnsi="宋体;SimSun"/>
          <w:szCs w:val="21"/>
        </w:rPr>
        <w:t>2K</w:t>
      </w:r>
      <w:r>
        <w:rPr>
          <w:rFonts w:ascii="宋体;SimSun" w:hAnsi="宋体;SimSun" w:cs="宋体;SimSun"/>
          <w:szCs w:val="21"/>
        </w:rPr>
        <w:t>组播组，每组</w:t>
      </w:r>
      <w:r>
        <w:rPr>
          <w:rFonts w:cs="宋体;SimSun" w:ascii="宋体;SimSun" w:hAnsi="宋体;SimSun"/>
          <w:szCs w:val="21"/>
        </w:rPr>
        <w:t>4K</w:t>
      </w:r>
      <w:r>
        <w:rPr>
          <w:rFonts w:ascii="宋体;SimSun" w:hAnsi="宋体;SimSun" w:cs="宋体;SimSun"/>
          <w:szCs w:val="21"/>
        </w:rPr>
        <w:t>逻辑复制，完美支持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业务，有效控制组播时延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面的网络安全策略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用户级、交换机级和网络级的安全控制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的</w:t>
      </w:r>
      <w:r>
        <w:rPr>
          <w:rFonts w:cs="宋体;SimSun" w:ascii="宋体;SimSun" w:hAnsi="宋体;SimSun"/>
          <w:szCs w:val="21"/>
        </w:rPr>
        <w:t>IPv4 / IPv6 / MAC ACL</w:t>
      </w:r>
      <w:r>
        <w:rPr>
          <w:rFonts w:ascii="宋体;SimSun" w:hAnsi="宋体;SimSun" w:cs="宋体;SimSun"/>
          <w:szCs w:val="21"/>
        </w:rPr>
        <w:t>可以分别过滤</w:t>
      </w:r>
      <w:r>
        <w:rPr>
          <w:rFonts w:cs="宋体;SimSun" w:ascii="宋体;SimSun" w:hAnsi="宋体;SimSun"/>
          <w:szCs w:val="21"/>
        </w:rPr>
        <w:t>IPv4 / IPv6/</w:t>
      </w:r>
      <w:r>
        <w:rPr>
          <w:rFonts w:ascii="宋体;SimSun" w:hAnsi="宋体;SimSun" w:cs="宋体;SimSun"/>
          <w:szCs w:val="21"/>
        </w:rPr>
        <w:t>报文，并且，额外提供扩展的</w:t>
      </w:r>
      <w:r>
        <w:rPr>
          <w:rFonts w:cs="宋体;SimSun" w:ascii="宋体;SimSun" w:hAnsi="宋体;SimSun"/>
          <w:szCs w:val="21"/>
        </w:rPr>
        <w:t>IPv4 / IPv6 ACL</w:t>
      </w:r>
      <w:r>
        <w:rPr>
          <w:rFonts w:ascii="宋体;SimSun" w:hAnsi="宋体;SimSun" w:cs="宋体;SimSun"/>
          <w:szCs w:val="21"/>
        </w:rPr>
        <w:t>可以在一个规则内同时匹配报文的二、三、四层信息。以上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均可以应用到物理端口、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、端口组和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组上，端口组或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组内的成员共享一套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规则，可以节省</w:t>
      </w:r>
      <w:r>
        <w:rPr>
          <w:rFonts w:cs="宋体;SimSun" w:ascii="宋体;SimSun" w:hAnsi="宋体;SimSun"/>
          <w:szCs w:val="21"/>
        </w:rPr>
        <w:t>TCAM</w:t>
      </w:r>
      <w:r>
        <w:rPr>
          <w:rFonts w:ascii="宋体;SimSun" w:hAnsi="宋体;SimSun" w:cs="宋体;SimSun"/>
          <w:szCs w:val="21"/>
        </w:rPr>
        <w:t>资源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检测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源防护功能，防止网络遭受恶意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攻击。 提供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流量保护、风暴控制功能，优化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负载功能。集中式的</w:t>
      </w:r>
      <w:r>
        <w:rPr>
          <w:rFonts w:cs="宋体;SimSun" w:ascii="宋体;SimSun" w:hAnsi="宋体;SimSun"/>
          <w:szCs w:val="21"/>
        </w:rPr>
        <w:t>802.1x</w:t>
      </w:r>
      <w:r>
        <w:rPr>
          <w:rFonts w:ascii="宋体;SimSun" w:hAnsi="宋体;SimSun" w:cs="宋体;SimSun"/>
          <w:szCs w:val="21"/>
        </w:rPr>
        <w:t>认证，禁止非法用户访问网络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出色的管理特性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丰富的管理接口，包括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带内网口和带外网口、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口；支持</w:t>
      </w:r>
      <w:r>
        <w:rPr>
          <w:rFonts w:cs="宋体;SimSun" w:ascii="宋体;SimSun" w:hAnsi="宋体;SimSun"/>
          <w:szCs w:val="21"/>
        </w:rPr>
        <w:t>SNMPv1/v2/v3</w:t>
      </w:r>
      <w:r>
        <w:rPr>
          <w:rFonts w:ascii="宋体;SimSun" w:hAnsi="宋体;SimSun" w:cs="宋体;SimSun"/>
          <w:szCs w:val="21"/>
        </w:rPr>
        <w:t>，支持</w:t>
      </w:r>
      <w:r>
        <w:rPr>
          <w:rFonts w:cs="宋体;SimSun" w:ascii="宋体;SimSun" w:hAnsi="宋体;SimSun"/>
          <w:szCs w:val="21"/>
        </w:rPr>
        <w:t>CLI</w:t>
      </w:r>
      <w:r>
        <w:rPr>
          <w:rFonts w:ascii="宋体;SimSun" w:hAnsi="宋体;SimSun" w:cs="宋体;SimSun"/>
          <w:szCs w:val="21"/>
        </w:rPr>
        <w:t>命令行，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网管，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配置使设备管理更方便，并且支持</w:t>
      </w:r>
      <w:r>
        <w:rPr>
          <w:rFonts w:cs="宋体;SimSun" w:ascii="宋体;SimSun" w:hAnsi="宋体;SimSun"/>
          <w:szCs w:val="21"/>
        </w:rPr>
        <w:t>SSH2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L</w:t>
      </w:r>
      <w:r>
        <w:rPr>
          <w:rFonts w:ascii="宋体;SimSun" w:hAnsi="宋体;SimSun" w:cs="宋体;SimSun"/>
          <w:szCs w:val="21"/>
        </w:rPr>
        <w:t>等加密方式，使得管理更加安全。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660"/>
      </w:tblGrid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9500-6QF-2HQF</w:t>
            </w:r>
          </w:p>
        </w:tc>
      </w:tr>
      <w:tr>
        <w:trPr>
          <w:trHeight w:val="44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GE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100G Q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</w:tc>
      </w:tr>
      <w:tr>
        <w:trPr>
          <w:trHeight w:val="3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带外网管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ps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Mpps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(L)×215(W)×44(H)mm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3Kg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50W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业务特性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26"/>
        <w:gridCol w:w="2268"/>
        <w:gridCol w:w="7322"/>
      </w:tblGrid>
      <w:tr>
        <w:trPr>
          <w:trHeight w:val="276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Feature</w:t>
            </w:r>
          </w:p>
        </w:tc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>
          <w:trHeight w:val="27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ub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Feature</w:t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thernet basic featur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th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nterfa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hernet interface operating modes(full duplex, half duplex, and auto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gotiation)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hernet interface operating rates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umbo Frame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t-xconnect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Flow-control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ow-control tx/rx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torm-control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t based storm-control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Port-block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t-block(know-unicast/unknow-unicast/know-multicast/unknow-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lticast/broadcast)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Port-isolat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2/L3/All  Port-isolate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i-direction isolate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L2 Protocol Tunnel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2 Protocol Tunnel(support CDP/CFM/DOT1X/LLDP/SLOW-PROTO/STP/VTP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Forward mo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re-and-forward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ut-through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VL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VLAN Access mo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cess/Trunk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fault VLAN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VLAN Classificatio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LAN Classification(port based/mac based/ip based/protocal based)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QinQ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ic QinQ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lective QinQ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LAN Mapping</w:t>
            </w:r>
            <w:r>
              <w:rPr/>
              <w:t>（</w:t>
            </w:r>
            <w:r>
              <w:rPr/>
              <w:t>1:1 VLAN Translation</w:t>
            </w:r>
            <w:r>
              <w:rPr/>
              <w:t>）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VLAN Statistic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LAN Statistics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Private VLA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ivate VLAN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Voice VLA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ice VLAN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Guest VLA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est VLAN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AC Address Tabl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tomatic learning and aging of MAC addresses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rdware Learning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ic and dynamic  MAC address entries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lackhole MAC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AC Flapping detec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C Flapping detect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Port Bridg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t Bridge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LA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Link aggregatio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ic-LAG &amp; LACP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G load balance</w:t>
            </w:r>
            <w:r>
              <w:rPr/>
              <w:t>（</w:t>
            </w:r>
            <w:r>
              <w:rPr/>
              <w:t>SLB</w:t>
            </w:r>
            <w:r>
              <w:rPr/>
              <w:t>）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G load balance</w:t>
            </w:r>
            <w:r>
              <w:rPr/>
              <w:t>（</w:t>
            </w:r>
            <w:r>
              <w:rPr/>
              <w:t>DLB</w:t>
            </w:r>
            <w:r>
              <w:rPr/>
              <w:t>）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G load balance</w:t>
            </w:r>
            <w:r>
              <w:rPr/>
              <w:t>（</w:t>
            </w:r>
            <w:r>
              <w:rPr/>
              <w:t>RR</w:t>
            </w:r>
            <w:r>
              <w:rPr/>
              <w:t>）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G Self-healing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k aggregation weighting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thernet Ring protection featur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xS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TP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nning-Tree Protocol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RSTP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pid Spanning-Tree Protocol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STP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lti-instance Spanning-Tree Protocol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panning-Tree Protocol Protectio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PDU Filter/Guard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ot Guard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op Guard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i TC-BPDU attack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RP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RP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ngle ERPS ring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ngent ERPS rings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secting ERPS rings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patible with RRPP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Loopback Det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Loopback Detec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opback-detection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Layer2 Multicas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Layer2 Multicas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GMP Snooping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MPv1/v2/v3 Snooping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st leave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ic IGMP snooping group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VR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VR</w:t>
            </w:r>
            <w:r>
              <w:rPr/>
              <w:t>（</w:t>
            </w:r>
            <w:r>
              <w:rPr/>
              <w:t>Multicast VLAN Registration</w:t>
            </w:r>
            <w:r>
              <w:rPr/>
              <w:t>）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Pv4 Forwardi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R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RP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ic and dynamic ARP entries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ing of ARP entries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tuitous ARP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RP proxy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ic ARP-Proxy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al ARP-Proxy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Pv4 Unicast Routi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Pv4 Static Route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Pv4 Static Routes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lackhole Routes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-work with IP SLA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F</w:t>
            </w:r>
            <w:r>
              <w:rPr/>
              <w:t>（</w:t>
            </w:r>
            <w:r>
              <w:rPr/>
              <w:t>Virtual Routing and Forwarding</w:t>
            </w:r>
            <w:r>
              <w:rPr/>
              <w:t>）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PF check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RIP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Pv1/v2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Route policy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ute-map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Pv4 prefix-list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PBR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BR</w:t>
            </w:r>
            <w:r>
              <w:rPr/>
              <w:t>（</w:t>
            </w:r>
            <w:r>
              <w:rPr/>
              <w:t>Policy-based Routing</w:t>
            </w:r>
            <w:r>
              <w:rPr/>
              <w:t>）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CMP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CMP redirect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CMP unreachables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CMP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CMP(SLB)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CMP(DLB)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CMP(RR)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CMP Self-healing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p unnumbere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p unnumbered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Pv4 Multicast Routi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GMP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MPv1/v2/v3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MP-Proxy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MP SSM Mapping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VRRP v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RP v3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VRR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VRRP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RP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ck for VRRP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mart Lin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mart Link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lti-instance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ad balance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lti-Link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nitor-link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LA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LAG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AG basic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AG orphan Port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QoS featur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Q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raffic classificatio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ffic classification based on COS/DSCP (simple classification)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ffic classification based on ACL ( complex classification)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ffic classification based on inner header of the tunnel packets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raffic behavior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eue schedulin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mark the priority fields(COS/DSCP) of the packet based on ACL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mark the priority fields(COS/DSCP) of the packet based on Table Map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ow redirec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ow mirror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raffic policing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ffic policing based on direction(in/out)  of Port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ffic policing based on direction(in/out) of VLA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ffic policing based on direction(in/out) of flow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ffic policing based on direction(in/out) of aggregated flow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raffic shaping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eue based traffic shapin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t based traffic shapin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Congestion managemen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（</w:t>
            </w:r>
            <w:r>
              <w:rPr/>
              <w:t>Strict Priority</w:t>
            </w:r>
            <w:r>
              <w:rPr/>
              <w:t>）</w:t>
            </w:r>
            <w:r>
              <w:rPr/>
              <w:t>schedulin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R</w:t>
            </w:r>
            <w:r>
              <w:rPr/>
              <w:t>（</w:t>
            </w:r>
            <w:r>
              <w:rPr/>
              <w:t>Weighted Deficit Round Robin</w:t>
            </w:r>
            <w:r>
              <w:rPr/>
              <w:t>）</w:t>
            </w:r>
            <w:r>
              <w:rPr/>
              <w:t>schedulin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 + WDRR mixed schedulin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Congestion avoidan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（</w:t>
            </w:r>
            <w:r>
              <w:rPr/>
              <w:t>Tail Drop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RED</w:t>
            </w:r>
            <w:r>
              <w:rPr/>
              <w:t>（</w:t>
            </w:r>
            <w:r>
              <w:rPr/>
              <w:t>Weighted Random Early Detection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raffic statistic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cket counts and bytes statistics based on traffic classifica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cket counts and bytes statistics based on the color after traffic policin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warded and discarded packet counts and bytes statistics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ata Cent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VAR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Virtual gateway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RP</w:t>
            </w:r>
            <w:r>
              <w:rPr/>
              <w:t>（</w:t>
            </w:r>
            <w:r>
              <w:rPr/>
              <w:t>Virtual-ARP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RP subnet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ecurity and managem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ystem Securi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SH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SHv1/v2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SA Key genera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RADIU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IUS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ACAS+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CAS+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AA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thentica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thoriza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ot1x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t based dot1x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C based dot1x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est VLA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CL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C/IP ACL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ic Mode ACL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t-group ACL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LAN-group ACL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Pv6 ACL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L UDF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obal ACL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Range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RP Inspectio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P Inspec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P Source Guar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P Source Guard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Port Security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mitation on MAC address learning on interface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VLAN Security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mitation on MAC address learning on VLA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Control Plane Policy (COPP)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lack list/wihte list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te limit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CPU Traffic Limi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U Traffic Limit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Prevent DDOS attack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vent DDOS attack (ICMP Flood/Smurf/Fraggle/LAND/SYN Flood)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Login filter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net/SSH ACL filterin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net/SSH IPv6 ACL filterin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Link-Flapping detectio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k-Flapping detec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Network Managemen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HCP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CP Server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CP Relay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CP Snoopin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CP Client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CP Option82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CP Option252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RMO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M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Flow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low v4/v5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P SLA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P SLA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F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phant Flow Detec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NTP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TP</w:t>
            </w:r>
            <w:r>
              <w:rPr/>
              <w:t>（</w:t>
            </w:r>
            <w:r>
              <w:rPr/>
              <w:t>Network Time Protocol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rrdisabl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rdisable detection and recovery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ic DNS Client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LLDP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LDP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erminal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Command Line Interfa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figurations through CLI (Command Line Interface)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Help informatio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ner configura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lp information in English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erminal servi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ty Terminal service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sole Terminal service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anagement Por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anagement interfa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band management interface and configura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utband management interface and configura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User privilege managemen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ivileged user proirity and privileged commands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Configuration and maintena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Configuration Managemen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NMP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twork management based on SNMPv1/v2c/v3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blic and private MIB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blic and private Trap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WEB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figuration and management based on WEB UI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RPC-AP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figuration and management based on RPC-API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martConfig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rtConfig</w:t>
            </w:r>
            <w:r>
              <w:rPr/>
              <w:t>（</w:t>
            </w:r>
            <w:r>
              <w:rPr/>
              <w:t>Automatically configuration when system start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VSDB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figuration and management based on OVSDB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ystem profile configuratio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ange the system specifications by choose different STM Profiles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License control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ature configuration based on License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Restore factory default</w:t>
            </w:r>
          </w:p>
        </w:tc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tore factory default configura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configuration</w:t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File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File system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le system(support directory and file management)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Upload and downloa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pload and download files through FTP or TFTP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pload and download files through Xmodem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ebugging And Maintenan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ebug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-module Debug features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CMP Debu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BHM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ftware process monitor: BHM</w:t>
            </w:r>
            <w:r>
              <w:rPr/>
              <w:t>（</w:t>
            </w:r>
            <w:r>
              <w:rPr/>
              <w:t>Beat Heart Monitor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rdware Watch Do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Log &amp; alarm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U usage display and  alarm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mory  usage display and  alarm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vice temperature</w:t>
            </w:r>
            <w:r>
              <w:rPr/>
              <w:t>、</w:t>
            </w:r>
            <w:r>
              <w:rPr/>
              <w:t>PSU</w:t>
            </w:r>
            <w:r>
              <w:rPr/>
              <w:t>、</w:t>
            </w:r>
            <w:r>
              <w:rPr/>
              <w:t>FAN</w:t>
            </w:r>
            <w:r>
              <w:rPr/>
              <w:t>、</w:t>
            </w:r>
            <w:r>
              <w:rPr/>
              <w:t>status display and alarm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er operation logs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nagement of logs, alarms, and debugging informa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VC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CT</w:t>
            </w:r>
            <w:r>
              <w:rPr/>
              <w:t>（</w:t>
            </w:r>
            <w:r>
              <w:rPr/>
              <w:t>Virtual Cable Test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ystem diagnostic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tailed Diagnostic-information collec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Reboo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nual reboot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hedule Reboot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boot Information loggin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network diagnostic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n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Pv6 Ping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ceroute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irror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t mirror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ow mirror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mote mirror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lti-destination mirror</w:t>
            </w:r>
            <w:r>
              <w:rPr/>
              <w:t>（</w:t>
            </w:r>
            <w:r>
              <w:rPr/>
              <w:t>m:n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e CPU as mirror source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e CPU as mirror destination and analyze packet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SPA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CPU statistic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 CPU/From CPU packets statistics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L2 Ping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yer2 network connectivity detection - L2Ping (MAC Ping/Trace)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UDL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DLD</w:t>
            </w:r>
            <w:r>
              <w:rPr/>
              <w:t>（</w:t>
            </w:r>
            <w:r>
              <w:rPr/>
              <w:t>Unidirectional Link Detection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unidirectional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idirectional forwarding of the fiber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Loopback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t loopback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rdware loopback</w:t>
            </w:r>
            <w:r>
              <w:rPr/>
              <w:t>（</w:t>
            </w:r>
            <w:r>
              <w:rPr/>
              <w:t>internal/external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System tim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configuration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zone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83"/>
      </w:tblGrid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500-6QF-2HQF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 Q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 Q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；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FP+-40G-SR4-MM850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 Q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FP28-100G-SR4-MM850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 Q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双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309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76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泰山产品线，</w:t>
    </w:r>
    <w:r>
      <w:rPr>
        <w:rFonts w:eastAsia="华文细黑" w:cs="华文细黑" w:ascii="华文细黑" w:hAnsi="华文细黑"/>
        <w:sz w:val="21"/>
        <w:szCs w:val="21"/>
      </w:rPr>
      <w:t>S9500-6QF-2HQF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100G</w:t>
    </w:r>
    <w:r>
      <w:rPr>
        <w:rFonts w:ascii="华文细黑" w:hAnsi="华文细黑" w:cs="华文细黑" w:eastAsia="华文细黑"/>
        <w:sz w:val="21"/>
        <w:szCs w:val="21"/>
      </w:rPr>
      <w:t>核心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rPr>
              <w:rFonts w:eastAsia="Calibri" w:cs="Calibri"/>
              <w:color w:val="FFFFFF"/>
              <w:kern w:val="2"/>
              <w:sz w:val="96"/>
              <w:szCs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泰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309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宋体;SimSun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ZChar">
    <w:name w:val="z-窗体顶端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Basicword">
    <w:name w:val="basic-word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3F3F3F"/>
      <w:sz w:val="15"/>
      <w:szCs w:val="15"/>
      <w:u w:val="none"/>
    </w:rPr>
  </w:style>
  <w:style w:type="character" w:styleId="Font21">
    <w:name w:val="font21"/>
    <w:qFormat/>
    <w:rPr>
      <w:rFonts w:ascii="Calibri" w:hAnsi="Calibri" w:cs="Calibri"/>
      <w:color w:val="3F3F3F"/>
      <w:sz w:val="15"/>
      <w:szCs w:val="15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51">
    <w:name w:val="font5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ind w:left="111" w:hanging="0"/>
      <w:jc w:val="left"/>
    </w:pPr>
    <w:rPr>
      <w:rFonts w:ascii="微软雅黑" w:hAnsi="微软雅黑" w:eastAsia="微软雅黑" w:cs="微软雅黑"/>
      <w:kern w:val="0"/>
      <w:sz w:val="22"/>
      <w:lang w:val="zh-CN" w:bidi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ingLeft">
    <w:name w:val="Heading Left"/>
    <w:basedOn w:val="Normal"/>
    <w:qFormat/>
    <w:pPr/>
    <w:rPr>
      <w:rFonts w:ascii="等线;Arial Unicode MS" w:hAnsi="等线;Arial Unicode MS" w:eastAsia="等线;Arial Unicode MS" w:cs="Times New Roman"/>
      <w:sz w:val="20"/>
      <w:szCs w:val="20"/>
    </w:rPr>
  </w:style>
  <w:style w:type="paragraph" w:styleId="Cover4">
    <w:name w:val="Cover 4"/>
    <w:basedOn w:val="Normal"/>
    <w:qFormat/>
    <w:pPr>
      <w:spacing w:before="40" w:after="40"/>
    </w:pPr>
    <w:rPr>
      <w:rFonts w:ascii="等线;Arial Unicode MS" w:hAnsi="等线;Arial Unicode MS" w:eastAsia="黑体;SimHei" w:cs="Times New Roman"/>
      <w:b/>
      <w:bCs/>
      <w:spacing w:val="-4"/>
    </w:rPr>
  </w:style>
  <w:style w:type="paragraph" w:styleId="HeadingRight">
    <w:name w:val="Heading Right"/>
    <w:basedOn w:val="Normal"/>
    <w:qFormat/>
    <w:pPr>
      <w:jc w:val="right"/>
    </w:pPr>
    <w:rPr>
      <w:rFonts w:ascii="等线;Arial Unicode MS" w:hAnsi="等线;Arial Unicode MS" w:eastAsia="等线;Arial Unicode MS" w:cs="Times New Roman"/>
      <w:sz w:val="20"/>
      <w:szCs w:val="2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rebuchet MS" w:hAnsi="Trebuchet MS" w:eastAsia="宋体;SimSun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2:00Z</dcterms:created>
  <dc:creator>DX</dc:creator>
  <dc:description/>
  <cp:keywords/>
  <dc:language>en-US</dc:language>
  <cp:lastModifiedBy>Windows 用户</cp:lastModifiedBy>
  <cp:lastPrinted>2017-01-16T17:45:00Z</cp:lastPrinted>
  <dcterms:modified xsi:type="dcterms:W3CDTF">2023-09-16T07:3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