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5300-EI-V2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系列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万兆强三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交换机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5300-EI-V2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自主开发的新一代万兆强三层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交换机。</w:t>
      </w:r>
      <w:r>
        <w:rPr>
          <w:rFonts w:cs="宋体;SimSun" w:ascii="宋体;SimSun" w:hAnsi="宋体;SimSun"/>
          <w:szCs w:val="21"/>
        </w:rPr>
        <w:t>S5300-EI-V2</w:t>
      </w:r>
      <w:r>
        <w:rPr>
          <w:rFonts w:ascii="宋体;SimSun" w:hAnsi="宋体;SimSun" w:cs="宋体;SimSun"/>
          <w:szCs w:val="21"/>
        </w:rPr>
        <w:t>系列产品采用业界领先的万兆网络交换芯片，具备先进的硬件处理能力和最丰富的业务特性，同时搭载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自主开发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多层交换机软件操作系统。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24G-4TF-EI-V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1615" cy="571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24F-4CG-4TF-EI-V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复用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1640" cy="590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48G-6TF-EI-V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48F-6TF-EI-V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52090" cy="62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48GF-6TF-EI-V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090" cy="571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8"/>
        <w:gridCol w:w="2329"/>
        <w:gridCol w:w="2329"/>
        <w:gridCol w:w="2329"/>
        <w:gridCol w:w="2329"/>
      </w:tblGrid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G-4TF-EI-V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F-4CG-4TF-EI-V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G-6TF-EI-V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F-6TF-EI-V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GF-6TF-EI-V2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Gbps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Mpp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Mpp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Mpps</w:t>
            </w:r>
          </w:p>
        </w:tc>
      </w:tr>
      <w:tr>
        <w:trPr>
          <w:trHeight w:val="2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5°C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08(W)×45(H)m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08(W)×45(H)m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5(H)m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5(H)m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5(H)mm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6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8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24"/>
        <w:gridCol w:w="7"/>
        <w:gridCol w:w="2318"/>
        <w:gridCol w:w="13"/>
        <w:gridCol w:w="2312"/>
        <w:gridCol w:w="19"/>
        <w:gridCol w:w="2306"/>
        <w:gridCol w:w="25"/>
        <w:gridCol w:w="2300"/>
        <w:gridCol w:w="32"/>
      </w:tblGrid>
      <w:tr>
        <w:trPr>
          <w:trHeight w:val="2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G-4TF-EI-V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F-4CG-4TF-EI-V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G-6TF-EI-V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F-6TF-EI-V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GF-6TF-EI-V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发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存储转发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配置和动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预览和清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老化时间可调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K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K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缓存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bit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bit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bit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bit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bit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属性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入端口限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3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半双工模式的背压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单播、多播、多播和广播类型的风暴抑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带宽调节和风暴过滤的风暴抑制</w:t>
            </w:r>
          </w:p>
        </w:tc>
      </w:tr>
      <w:tr>
        <w:trPr>
          <w:trHeight w:val="19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聚合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静态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动态聚合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源和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负载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a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固定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层环网协议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d STP, 802.1w RSTP, 802.1s MST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t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link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ckbone 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PDU Guard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PDU Filter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ot Gua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单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多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 v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多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P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缺省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策略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IP 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SPF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G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RR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备切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RR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抢占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F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ck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多域间的互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MD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S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域间路由过滤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-P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racer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eln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FT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ICM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IPn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SPFv3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播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V1/2(Snooping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 Serve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 Rela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出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目的端口的镜像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L/QoS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以太网类型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时间段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(CoS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标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重新标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/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映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/CO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队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port 8 queu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R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+WR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调度模式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功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fety Features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地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端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过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diu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路检测（私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隔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源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安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x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组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知单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的风暴抑制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节能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802.3a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sole, Telnet, SSH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-GU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, HTT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NMP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NM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fo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M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pport LLD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TP 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日志、报警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用户分级管理和密码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/TF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载和升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恢复到出厂模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研发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全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台统一网管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1165"/>
      </w:tblGrid>
      <w:tr>
        <w:trPr>
          <w:trHeight w:val="22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4G-4TF-EI-V2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5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4F-4CG-4T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EI-V2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48G-6TF-EI-V2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48F-6TF-EI-V2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48GF-6TF-EI-V2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模块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40101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5300-EI-V2</w:t>
    </w:r>
    <w:r>
      <w:rPr>
        <w:rFonts w:ascii="华文细黑" w:hAnsi="华文细黑" w:cs="华文细黑" w:eastAsia="华文细黑"/>
        <w:sz w:val="21"/>
        <w:szCs w:val="21"/>
      </w:rPr>
      <w:t>系列，万兆强三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7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4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tg-net.cn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4-01-08T12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