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RE-T</w:t>
      </w:r>
      <w:r>
        <w:rPr>
          <w:rFonts w:ascii="宋体;SimSun" w:hAnsi="宋体;SimSun" w:cs="宋体;SimSun"/>
          <w:b/>
          <w:color w:val="0070C0"/>
          <w:sz w:val="72"/>
          <w:szCs w:val="72"/>
        </w:rPr>
        <w:t>系列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,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企业级万兆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I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智能路由器</w:t>
      </w:r>
    </w:p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-T</w:t>
      </w:r>
      <w:r>
        <w:rPr>
          <w:rFonts w:ascii="宋体;SimSun" w:hAnsi="宋体;SimSun" w:cs="宋体;SimSun"/>
          <w:szCs w:val="21"/>
        </w:rPr>
        <w:t>系列路由器是一款万兆行为管理路由器，集万兆路由交换、智能流控、可视化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、上网行为管控、应用分流、策略路由、设备管理、认证营销、防火墙等多业务于一身，为中大型网络提供一个万兆、大带宽、高并发、低时延、稳定、安全、可靠的网络传输方案。</w:t>
      </w:r>
    </w:p>
    <w:p>
      <w:pPr>
        <w:pStyle w:val="Style15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路由器内置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模块，可与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平台联动实现以下特色功能：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开局：提供快速向导、专家向导配置模式，自动生成全局拓扑图；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420"/>
        <w:rPr/>
      </w:pPr>
      <w:r>
        <w:rPr>
          <w:rFonts w:ascii="宋体;SimSun" w:hAnsi="宋体;SimSun" w:cs="宋体;SimSun"/>
          <w:szCs w:val="21"/>
        </w:rPr>
        <w:t>核心技术：</w:t>
      </w:r>
      <w:r>
        <w:rPr>
          <w:rFonts w:cs="宋体;SimSun" w:ascii="宋体;SimSun" w:hAnsi="宋体;SimSun"/>
          <w:szCs w:val="21"/>
        </w:rPr>
        <w:t>PHQ</w:t>
      </w:r>
      <w:r>
        <w:rPr>
          <w:rFonts w:ascii="宋体;SimSun" w:hAnsi="宋体;SimSun" w:cs="宋体;SimSun"/>
          <w:szCs w:val="21"/>
        </w:rPr>
        <w:t>一键智能流控，一键行为管控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>DPI</w:t>
      </w:r>
      <w:r>
        <w:rPr>
          <w:rFonts w:ascii="宋体;SimSun" w:hAnsi="宋体;SimSun" w:cs="宋体;SimSun"/>
          <w:szCs w:val="21"/>
        </w:rPr>
        <w:t>应用识别，多线分流技术，单线多拨技术，</w:t>
      </w:r>
      <w:r>
        <w:rPr>
          <w:rFonts w:cs="宋体;SimSun" w:ascii="宋体;SimSun" w:hAnsi="宋体;SimSun"/>
          <w:szCs w:val="21"/>
        </w:rPr>
        <w:t>SD-WAN</w:t>
      </w:r>
      <w:r>
        <w:rPr>
          <w:rFonts w:ascii="宋体;SimSun" w:hAnsi="宋体;SimSun" w:cs="宋体;SimSun"/>
          <w:szCs w:val="21"/>
        </w:rPr>
        <w:t>异地组网技术；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420"/>
        <w:rPr/>
      </w:pPr>
      <w:r>
        <w:rPr>
          <w:rFonts w:ascii="宋体;SimSun" w:hAnsi="宋体;SimSun" w:cs="宋体;SimSun"/>
          <w:szCs w:val="21"/>
        </w:rPr>
        <w:t>智能管理：多达</w:t>
      </w:r>
      <w:r>
        <w:rPr>
          <w:rFonts w:cs="宋体;SimSun" w:ascii="宋体;SimSun" w:hAnsi="宋体;SimSun"/>
          <w:szCs w:val="21"/>
        </w:rPr>
        <w:t>12+</w:t>
      </w:r>
      <w:r>
        <w:rPr>
          <w:rFonts w:ascii="宋体;SimSun" w:hAnsi="宋体;SimSun" w:cs="宋体;SimSun"/>
          <w:szCs w:val="21"/>
        </w:rPr>
        <w:t>种认证方式，满足公安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号令审计要求；内置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控制器；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运维：可通过云端远程、手机小程序实现便捷运维，并自动生成运维周报及运维月报；</w:t>
      </w:r>
      <w:r>
        <w:br w:type="page"/>
      </w:r>
    </w:p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3"/>
        <w:gridCol w:w="5861"/>
      </w:tblGrid>
      <w:tr>
        <w:trPr>
          <w:trHeight w:val="1701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RE9800T-V2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 W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 LAN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口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个万兆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+ L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0690" cy="10477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RE9900T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 W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 LAN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口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个万兆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+ L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电源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0690" cy="1047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bookmarkStart w:id="0" w:name="OLE_LINK9"/>
      <w:bookmarkStart w:id="1" w:name="OLE_LINK8"/>
      <w:bookmarkStart w:id="2" w:name="OLE_LINK7"/>
      <w:r>
        <w:rPr>
          <w:rFonts w:ascii="宋体;SimSun" w:hAnsi="宋体;SimSun" w:cs="宋体;SimSun"/>
          <w:b/>
          <w:color w:val="0070C0"/>
          <w:szCs w:val="21"/>
        </w:rPr>
        <w:t>万兆，开启大带宽时代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</w:t>
      </w:r>
      <w:r>
        <w:rPr>
          <w:rFonts w:cs="宋体;SimSun" w:ascii="宋体;SimSun" w:hAnsi="宋体;SimSun"/>
          <w:szCs w:val="21"/>
        </w:rPr>
        <w:t>2U</w:t>
      </w:r>
      <w:r>
        <w:rPr>
          <w:rFonts w:ascii="宋体;SimSun" w:hAnsi="宋体;SimSun" w:cs="宋体;SimSun"/>
          <w:szCs w:val="21"/>
        </w:rPr>
        <w:t>的机箱，多核多线程的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8G</w:t>
      </w:r>
      <w:r>
        <w:rPr>
          <w:rFonts w:ascii="宋体;SimSun" w:hAnsi="宋体;SimSun" w:cs="宋体;SimSun"/>
          <w:szCs w:val="21"/>
        </w:rPr>
        <w:t>的内存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千兆</w:t>
      </w:r>
      <w:r>
        <w:rPr>
          <w:rFonts w:cs="宋体;SimSun" w:ascii="宋体;SimSun" w:hAnsi="宋体;SimSun"/>
          <w:szCs w:val="21"/>
        </w:rPr>
        <w:t>RJ45</w:t>
      </w:r>
      <w:r>
        <w:rPr>
          <w:rFonts w:ascii="宋体;SimSun" w:hAnsi="宋体;SimSun" w:cs="宋体;SimSun"/>
          <w:szCs w:val="21"/>
        </w:rPr>
        <w:t>网口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万兆</w:t>
      </w:r>
      <w:r>
        <w:rPr>
          <w:rFonts w:cs="宋体;SimSun" w:ascii="宋体;SimSun" w:hAnsi="宋体;SimSun"/>
          <w:szCs w:val="21"/>
        </w:rPr>
        <w:t>SFP</w:t>
      </w:r>
      <w:r>
        <w:rPr>
          <w:rFonts w:ascii="宋体;SimSun" w:hAnsi="宋体;SimSun" w:cs="宋体;SimSun"/>
          <w:szCs w:val="21"/>
        </w:rPr>
        <w:t>口，支持弹性端口，带领进入万兆大带宽时代，带来更大的带机量，更强劲的包转发性能；在视频等大流量应用越加普及的时代，大流量大宽带应用是一个趋势，如何适应潮流？如何适应日益增长的网络服务需要？这个时候你需要一个万兆、大带宽、高并发、低时延、稳定的网络解决方案，能够帮助您在规划和部署网络时，满足现在所需，适应未来需要，降低投资建设成本，提升网络服务体验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智能精准流控，保障关键业务运行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代的流控技术，全新一代的流控技术将提供更为精准的应用识别，结合</w:t>
      </w:r>
      <w:r>
        <w:rPr>
          <w:rFonts w:cs="宋体;SimSun" w:ascii="宋体;SimSun" w:hAnsi="宋体;SimSun"/>
          <w:szCs w:val="21"/>
        </w:rPr>
        <w:t>DPI</w:t>
      </w:r>
      <w:r>
        <w:rPr>
          <w:rFonts w:ascii="宋体;SimSun" w:hAnsi="宋体;SimSun" w:cs="宋体;SimSun"/>
          <w:szCs w:val="21"/>
        </w:rPr>
        <w:t>，采用</w:t>
      </w:r>
      <w:r>
        <w:rPr>
          <w:rFonts w:cs="宋体;SimSun" w:ascii="宋体;SimSun" w:hAnsi="宋体;SimSun"/>
          <w:szCs w:val="21"/>
        </w:rPr>
        <w:t>PHQ</w:t>
      </w:r>
      <w:r>
        <w:rPr>
          <w:rFonts w:ascii="宋体;SimSun" w:hAnsi="宋体;SimSun" w:cs="宋体;SimSun"/>
          <w:szCs w:val="21"/>
        </w:rPr>
        <w:t>智能算法，全部流量按照优先级高低依次分为游戏、聊天、网页、常用、视频、下载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业务通道， 实现应用流量优先有序、各行其道、公平共享、通道借用；同时支持自定义流控策略，根据业务需要选择配置相应的流控策略，优先保障关键业务运行；支持</w:t>
      </w:r>
      <w:r>
        <w:rPr>
          <w:rFonts w:cs="宋体;SimSun" w:ascii="宋体;SimSun" w:hAnsi="宋体;SimSun"/>
          <w:szCs w:val="21"/>
        </w:rPr>
        <w:t>1000+</w:t>
      </w:r>
      <w:r>
        <w:rPr>
          <w:rFonts w:ascii="宋体;SimSun" w:hAnsi="宋体;SimSun" w:cs="宋体;SimSun"/>
          <w:szCs w:val="21"/>
        </w:rPr>
        <w:t>的应用识别，覆盖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以上常见应用，同时支持定时更新应用识别特征库，丰富应用识别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可视化</w:t>
      </w:r>
      <w:r>
        <w:rPr>
          <w:rFonts w:cs="宋体;SimSun" w:ascii="宋体;SimSun" w:hAnsi="宋体;SimSun"/>
          <w:b/>
          <w:color w:val="0070C0"/>
          <w:szCs w:val="21"/>
        </w:rPr>
        <w:t>VPN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PPT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2T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PSec</w:t>
      </w:r>
      <w:r>
        <w:rPr>
          <w:rFonts w:ascii="宋体;SimSun" w:hAnsi="宋体;SimSun" w:cs="宋体;SimSun"/>
          <w:szCs w:val="21"/>
        </w:rPr>
        <w:t>等协议的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可视化配置，实时可视监控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连接状态，为企业等服务不在一个地区依然能够共享数据服务，访问内网资源，提高办公效率，降低运维成本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bookmarkStart w:id="3" w:name="OLE_LINK9"/>
      <w:bookmarkStart w:id="4" w:name="OLE_LINK8"/>
      <w:bookmarkStart w:id="5" w:name="OLE_LINK7"/>
      <w:r>
        <w:rPr>
          <w:rFonts w:ascii="宋体;SimSun" w:hAnsi="宋体;SimSun" w:cs="宋体;SimSun"/>
          <w:b/>
          <w:color w:val="0070C0"/>
          <w:szCs w:val="21"/>
        </w:rPr>
        <w:t>上网行为管控</w:t>
      </w:r>
      <w:bookmarkStart w:id="6" w:name="OLE_LINK39"/>
      <w:bookmarkStart w:id="7" w:name="OLE_LINK38"/>
      <w:bookmarkStart w:id="8" w:name="OLE_LINK21"/>
      <w:bookmarkEnd w:id="3"/>
      <w:bookmarkEnd w:id="4"/>
      <w:bookmarkEnd w:id="5"/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特定应用（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、微信、网络视频、游戏、购物、随身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等）的一键封杀，管控员工上网行为，保障办公业务；支持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列表管控、</w:t>
      </w:r>
      <w:r>
        <w:rPr>
          <w:rFonts w:cs="宋体;SimSun" w:ascii="宋体;SimSun" w:hAnsi="宋体;SimSun"/>
          <w:szCs w:val="21"/>
        </w:rPr>
        <w:t>URL</w:t>
      </w:r>
      <w:r>
        <w:rPr>
          <w:rFonts w:ascii="宋体;SimSun" w:hAnsi="宋体;SimSun" w:cs="宋体;SimSun"/>
          <w:szCs w:val="21"/>
        </w:rPr>
        <w:t>重定向、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网址过滤，保障网络安全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应用分流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通过应用分流，可以配置根据时间组、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组、端口组、应用协议将数据流或者报文分流到指定的外网运营商线路，最大化的保障网络安全和带宽的合理利用，实现网络的智能分流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策略路由，线路稳定保障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线接入策略：支持同时接入多个运营商专线和普通宽带一起使用，实现带宽叠加，降低带宽运营成本，提升网络服务体验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选路：支持在多个运营商多条线路的情况下，智能根据对应游戏和应用选择电信走电信，联通走联通，解决电信、联通通而不畅的问题，提升网络使用体验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载均衡：支持在多条线路叠加时，根据业务流量情况智能负载均衡，让带宽利用效率提高，每条线路能够达到一个均衡的利用，在负载和带宽资源上达到一个平衡，也是带宽投资和服务体验的一个平衡，提升网络服务满意度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链路主备备份：支持多条带宽线路的主备备份，如果单条带宽线路出现故障，备份带宽线路自动切换，满足网络稳定运行需要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内置防火墙，致力安全网络</w:t>
      </w:r>
    </w:p>
    <w:p>
      <w:pPr>
        <w:pStyle w:val="Style15"/>
        <w:spacing w:lineRule="auto" w:line="360"/>
        <w:ind w:left="420" w:hanging="0"/>
        <w:rPr/>
      </w:pPr>
      <w:bookmarkEnd w:id="6"/>
      <w:bookmarkEnd w:id="7"/>
      <w:r>
        <w:rPr>
          <w:rFonts w:ascii="宋体;SimSun" w:hAnsi="宋体;SimSun" w:cs="宋体;SimSun"/>
          <w:szCs w:val="21"/>
        </w:rPr>
        <w:t>支持</w:t>
      </w:r>
      <w:bookmarkStart w:id="9" w:name="OLE_LINK23"/>
      <w:bookmarkStart w:id="10" w:name="OLE_LINK22"/>
      <w:bookmarkEnd w:id="8"/>
      <w:r>
        <w:rPr>
          <w:rFonts w:ascii="宋体;SimSun" w:hAnsi="宋体;SimSun" w:cs="宋体;SimSun"/>
          <w:szCs w:val="21"/>
        </w:rPr>
        <w:t>内置防火墙，可自定义协议、进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组、端口、时间组等防火墙启用规则；支持</w:t>
      </w:r>
      <w:r>
        <w:rPr>
          <w:rFonts w:cs="宋体;SimSun" w:ascii="宋体;SimSun" w:hAnsi="宋体;SimSun"/>
          <w:szCs w:val="21"/>
        </w:rPr>
        <w:t>DDoS</w:t>
      </w:r>
      <w:r>
        <w:rPr>
          <w:rFonts w:ascii="宋体;SimSun" w:hAnsi="宋体;SimSun" w:cs="宋体;SimSun"/>
          <w:szCs w:val="21"/>
        </w:rPr>
        <w:t>攻击、泛洪攻击、</w:t>
      </w:r>
      <w:r>
        <w:rPr>
          <w:rFonts w:cs="宋体;SimSun" w:ascii="宋体;SimSun" w:hAnsi="宋体;SimSun"/>
          <w:szCs w:val="21"/>
        </w:rPr>
        <w:t>syn</w:t>
      </w:r>
      <w:r>
        <w:rPr>
          <w:rFonts w:ascii="宋体;SimSun" w:hAnsi="宋体;SimSun" w:cs="宋体;SimSun"/>
          <w:szCs w:val="21"/>
        </w:rPr>
        <w:t>攻击防御等；支持基于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及网段、端口、</w:t>
      </w:r>
      <w:r>
        <w:rPr>
          <w:rFonts w:cs="宋体;SimSun" w:ascii="宋体;SimSun" w:hAnsi="宋体;SimSun"/>
          <w:szCs w:val="21"/>
        </w:rPr>
        <w:t>Mac</w:t>
      </w:r>
      <w:r>
        <w:rPr>
          <w:rFonts w:ascii="宋体;SimSun" w:hAnsi="宋体;SimSun" w:cs="宋体;SimSun"/>
          <w:szCs w:val="21"/>
        </w:rPr>
        <w:t>地址的访问列表控制接入，支持</w:t>
      </w:r>
      <w:r>
        <w:rPr>
          <w:rFonts w:cs="宋体;SimSun" w:ascii="宋体;SimSun" w:hAnsi="宋体;SimSun"/>
          <w:szCs w:val="21"/>
        </w:rPr>
        <w:t>IP/MAC</w:t>
      </w:r>
      <w:r>
        <w:rPr>
          <w:rFonts w:ascii="宋体;SimSun" w:hAnsi="宋体;SimSun" w:cs="宋体;SimSun"/>
          <w:szCs w:val="21"/>
        </w:rPr>
        <w:t>绑定、</w:t>
      </w:r>
      <w:r>
        <w:rPr>
          <w:rFonts w:cs="宋体;SimSun" w:ascii="宋体;SimSun" w:hAnsi="宋体;SimSun"/>
          <w:szCs w:val="21"/>
        </w:rPr>
        <w:t>ARP</w:t>
      </w:r>
      <w:r>
        <w:rPr>
          <w:rFonts w:ascii="宋体;SimSun" w:hAnsi="宋体;SimSun" w:cs="宋体;SimSun"/>
          <w:szCs w:val="21"/>
        </w:rPr>
        <w:t>攻击防御、</w:t>
      </w:r>
      <w:r>
        <w:rPr>
          <w:rFonts w:cs="宋体;SimSun" w:ascii="宋体;SimSun" w:hAnsi="宋体;SimSun"/>
          <w:szCs w:val="21"/>
        </w:rPr>
        <w:t>APR</w:t>
      </w:r>
      <w:r>
        <w:rPr>
          <w:rFonts w:ascii="宋体;SimSun" w:hAnsi="宋体;SimSun" w:cs="宋体;SimSun"/>
          <w:szCs w:val="21"/>
        </w:rPr>
        <w:t>信任机制；支持多级权限账户体系，不同账号不同权限划分，保障设备安全；支持防止局域网内利用路由器共享上网，保障网络安全；从接入到传输，最后到攻击防御，路由器都在网络安全防护中发挥着重要的作用，通过降低网络安全风险，还一个健康安全网络环境；路由器符合公安部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号令要求，建设安全网络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全</w:t>
      </w:r>
      <w:r>
        <w:rPr>
          <w:rFonts w:cs="宋体;SimSun" w:ascii="宋体;SimSun" w:hAnsi="宋体;SimSun"/>
          <w:b/>
          <w:color w:val="0070C0"/>
          <w:szCs w:val="21"/>
        </w:rPr>
        <w:t>web</w:t>
      </w:r>
      <w:r>
        <w:rPr>
          <w:rFonts w:ascii="宋体;SimSun" w:hAnsi="宋体;SimSun" w:cs="宋体;SimSun"/>
          <w:b/>
          <w:color w:val="0070C0"/>
          <w:szCs w:val="21"/>
        </w:rPr>
        <w:t>页面配置管理，运维手段丰富</w:t>
      </w:r>
    </w:p>
    <w:p>
      <w:pPr>
        <w:pStyle w:val="Style15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支持全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页面配置管理，所有配置操作都可以通过浏览器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页面访问路由后台进行配置操作；支持对系统诊断和游戏诊断，诊断负载、接口流量、线路质量等，同时支持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racerout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slookup</w:t>
      </w:r>
      <w:r>
        <w:rPr>
          <w:rFonts w:ascii="宋体;SimSun" w:hAnsi="宋体;SimSun" w:cs="宋体;SimSun"/>
          <w:szCs w:val="21"/>
        </w:rPr>
        <w:t>等工具的检测，快速诊断网络异常；</w:t>
      </w:r>
      <w:r>
        <w:br w:type="page"/>
      </w:r>
    </w:p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bookmarkEnd w:id="9"/>
      <w:bookmarkEnd w:id="10"/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005"/>
        <w:gridCol w:w="5005"/>
      </w:tblGrid>
      <w:tr>
        <w:trPr>
          <w:trHeight w:val="17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型号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RE9800T-V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RE9900T</w:t>
            </w:r>
          </w:p>
        </w:tc>
      </w:tr>
      <w:tr>
        <w:trPr>
          <w:trHeight w:val="511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数</w:t>
            </w:r>
          </w:p>
        </w:tc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 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 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万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 3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/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性切换</w:t>
            </w:r>
          </w:p>
        </w:tc>
      </w:tr>
      <w:tr>
        <w:trPr>
          <w:trHeight w:val="511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W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</w:t>
            </w:r>
          </w:p>
        </w:tc>
      </w:tr>
      <w:tr>
        <w:trPr>
          <w:trHeight w:val="17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（长宽高）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mm*550mm*92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mm*550mm*92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源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-240V  50-60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内置电源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-240V  50-60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内置电源</w:t>
            </w:r>
          </w:p>
        </w:tc>
      </w:tr>
      <w:tr>
        <w:trPr>
          <w:trHeight w:val="17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℃/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℃</w:t>
            </w:r>
          </w:p>
        </w:tc>
      </w:tr>
      <w:tr>
        <w:trPr>
          <w:trHeight w:val="17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（无凝结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（无凝结）</w:t>
            </w:r>
          </w:p>
        </w:tc>
      </w:tr>
      <w:tr>
        <w:trPr>
          <w:trHeight w:val="17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宽</w:t>
            </w:r>
          </w:p>
        </w:tc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</w:p>
        </w:tc>
      </w:tr>
      <w:tr>
        <w:trPr>
          <w:trHeight w:val="17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机量</w:t>
            </w:r>
          </w:p>
        </w:tc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终端</w:t>
            </w:r>
          </w:p>
        </w:tc>
      </w:tr>
      <w:tr>
        <w:trPr>
          <w:trHeight w:val="17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BF</w:t>
            </w:r>
          </w:p>
        </w:tc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250000H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/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功能</w:t>
      </w:r>
      <w:r>
        <w:rPr/>
        <w:t>特性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1514"/>
      </w:tblGrid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参数名称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参数说明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器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模块，可与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联动实现智能开局、智能管理、智能自愈、智能运维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功能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快速向导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向导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基本外网、内网、无线设置，解决基本的上网问题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向导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专业的流控、分流解决方案，完成个性化的上网配置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置向导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基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。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统状态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览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路由器负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U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存）实时统计，流量实时监控，应用比例统计、接口状态，系统状态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活动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链路的统计分析 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日志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安全、接口、操作等其他日志的统计记录，支持配置为调试模式 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机监控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内网所有主机的流量以及连接数统计和告警，支持对告警参数配置（超出阈值的终端的参数以红色字符显示）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监控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总流量、各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各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流量和包转发的实时监控统计，实时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载和连接数 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监控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总流量、各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各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流量历史监控统计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载的历史统计， 以及终端数和连接数的历史监控统计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统计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内网中各应用类别的流量统计和应用比例统计 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线列表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内网中在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统计 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概览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硬件接口和虚拟接口的上网方式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网关、连接状态等信息显示， 显示接口实时状态统计， 包括上行流量总的字节数、接口实时速率等信息 。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络配置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网配置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配置，支持固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动获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OE/AD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配置；支持基于外网口扩展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实际为外网一侧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网配置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内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掩码等配置，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展。当某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由一个物理口组成时， 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， 此为内网一侧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VLA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当某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由多个物理口组成时， 支持配置链路聚合（仅仅部分中高端型号支持此特性）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Clien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erv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支持内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突检测。</w:t>
            </w:r>
          </w:p>
        </w:tc>
      </w:tr>
      <w:tr>
        <w:trPr>
          <w:trHeight w:val="21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DNS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绑定保护，域名绑定（域名由指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器来解析）。</w:t>
            </w:r>
          </w:p>
        </w:tc>
      </w:tr>
      <w:tr>
        <w:trPr>
          <w:trHeight w:val="21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主流的动态静态域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n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主要服务协议），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Pod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阿里云动态域名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路由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静态路由规则配置。</w:t>
            </w:r>
          </w:p>
        </w:tc>
      </w:tr>
      <w:tr>
        <w:trPr>
          <w:trHeight w:val="21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机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设置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主机进行备注，支持对主机域名绑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st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1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9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对连接状态、单双工、协商速率监控 ，支持对</w:t>
            </w:r>
            <w:r>
              <w:rPr>
                <w:sz w:val="18"/>
                <w:szCs w:val="18"/>
              </w:rPr>
              <w:t>WAN</w:t>
            </w:r>
            <w:r>
              <w:rPr>
                <w:sz w:val="18"/>
                <w:szCs w:val="18"/>
              </w:rPr>
              <w:t>口的</w:t>
            </w:r>
            <w:r>
              <w:rPr>
                <w:sz w:val="18"/>
                <w:szCs w:val="18"/>
              </w:rPr>
              <w:t>NAT</w:t>
            </w:r>
            <w:r>
              <w:rPr>
                <w:sz w:val="18"/>
                <w:szCs w:val="18"/>
              </w:rPr>
              <w:t>和路由模式的配置 ，支持修改</w:t>
            </w:r>
            <w:r>
              <w:rPr>
                <w:sz w:val="18"/>
                <w:szCs w:val="18"/>
              </w:rPr>
              <w:t>wan</w:t>
            </w:r>
            <w:r>
              <w:rPr>
                <w:sz w:val="18"/>
                <w:szCs w:val="18"/>
              </w:rPr>
              <w:t>口与物理网口绑定，支持弹性切换</w:t>
            </w:r>
            <w:r>
              <w:rPr>
                <w:sz w:val="18"/>
                <w:szCs w:val="18"/>
              </w:rPr>
              <w:t>WAN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lan</w:t>
            </w:r>
            <w:r>
              <w:rPr>
                <w:sz w:val="18"/>
                <w:szCs w:val="18"/>
              </w:rPr>
              <w:t>口数量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映射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映射、支持一对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映射、支持端口段映射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M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支持外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则、支持基于路由模式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PnP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允许局域网内客户端自动设置路由上的端口转发规则，可以查看当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pn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状态 。</w:t>
            </w:r>
          </w:p>
        </w:tc>
      </w:tr>
      <w:tr>
        <w:trPr>
          <w:trHeight w:val="349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多线流控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线策略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多线接入的智能选线、主辅模式、负载均衡、主备模式；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应用的分流规则、支持基于传统的五元组的策略路由规则（在策略规则中支持域名分流），支持线路保活侦测，当线路不通时，自动切换到其他可用外网线路。</w:t>
            </w:r>
          </w:p>
        </w:tc>
      </w:tr>
      <w:tr>
        <w:trPr>
          <w:trHeight w:val="3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线多拨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一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生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号线路，以达到单号多拨目的。</w:t>
            </w:r>
          </w:p>
        </w:tc>
      </w:tr>
      <w:tr>
        <w:trPr>
          <w:trHeight w:val="20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流控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智能流控，支持服务器或者特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带宽保障、支持基于智能流控例外配置、支持基于智能流控的优先级通道参数微调、支持自定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： 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P/UD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应用、不同优先级灵活定义流控规则）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流控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传统的固定流控配置，可通过对源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内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时间、端口进行流量限制，同时也可针对流量类别进行限制。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络安全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和绑定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描、批量绑定 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防御、免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送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欺骗检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任机制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任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任检测与老化机制，老化的信任表项不会被立即删除，而是发送一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求进行验证，如果收不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应，才会删除该表项，确保内网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唯一性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数限制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单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D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数上限，单机在每个外网口的连接数上限，也可以对将特定主机排除在限制之外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滤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单内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单外的主机进行过滤，同时也可以调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对其过滤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防御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防止短包、防止碎片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D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、泛洪攻击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防御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网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防御、禁止内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禁止外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禁止内网间转发、支持禁止内网路由跟踪。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组管理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批量添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，可配置多个分组供其它功能模块调用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批量添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可配置多个分组供其它功能模块调用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分组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批量添加时间段，可配置多个分组供其它功能模块调用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域名分组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批量添加域名，可配置多个分组供其它功能模块调用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分组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批量添加端口信息，可配置多个分组供其它功能模块调用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分组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批量添加应用特征，可配置多个分组供其它功能模块调用。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行为管理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键管控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一键管控，一键封杀某些大类应用，支持手动配置封杀某个特定应用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名单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列表和白名单设置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火墙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内置防火墙规则定义。</w:t>
            </w:r>
          </w:p>
        </w:tc>
      </w:tr>
      <w:tr>
        <w:trPr>
          <w:trHeight w:val="3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R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定向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以在访问某些网站时自动打开特定网站，如访问淘宝域名时打开的是百度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址过滤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以禁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访问，并弹出告警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滤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管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析过程， 可以根据需要禁止访问某些网站域名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记录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以查看并下载内网主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记录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虚拟专线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TP VPN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搭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TPvp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端与客户端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TP VPN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搭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TPvp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端与客户端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SEC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搭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se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隧道，隧道状态与日志信息均可实时查看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PEN VPN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搭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TPvp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端与客户端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地组网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地组网为云服务收费业务！我司路由加入云端均可组建网路，网络类型有星形组网、对等组网、反向星形、双向星形。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认证管理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认证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多重认证方式，包含免认证、一键认证、微信认证、短信认证、密钥认证、账号认证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diu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、小程序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第三方认证。同时支持黑白名单配置，广告页推送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网吧上网的人提供一对一上网服务，以及支持添加黑白名单与上网用户统计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告系统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账户到期提醒、过期告警、阻止上网通告、推送公告、首页强推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poe server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拨号上网，支持与第三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DIU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器对接，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in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支持在不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侦听，支持绑定不同的地址池，禁止单号多拨、支持账号绑定接口，支持账号绑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管理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行统一管理配置、升级、监控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管理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交换机的配置管理，监控。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级功能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二级路由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检测内网中使用二级路由地址禁止上网 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享破解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运营商网络尖兵等工具对网络共享进行限制破解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继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特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启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继功能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D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中继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9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唤醒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网路唤醒，支持定时唤醒</w:t>
            </w:r>
          </w:p>
        </w:tc>
      </w:tr>
      <w:tr>
        <w:trPr>
          <w:trHeight w:val="9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机热备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r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机热备</w:t>
            </w:r>
          </w:p>
        </w:tc>
      </w:tr>
      <w:tr>
        <w:trPr>
          <w:trHeight w:val="98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统管理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密码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路由器的来宾用户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guest)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宾用户仅能查看系统状态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管理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云平台管理，支持通过云账号或扫描二维码将设备加入云端 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信息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本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内存、网卡信息查看 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视化管理，并支持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双语切换 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数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合并显示所有接口、支持基于接口的应用统计、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转发、支持拨号线路自动重拨以获取公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P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确识别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设置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钟服务器，自动同步时间 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时任务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时线路切换，线路重拨，定时重启，定时升级，定时更新特征库，定时更新运营商路由表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具箱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cerout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跟踪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slooku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域名查询，支持对外网测速、外网流量抓包、主机连接清理、配合内部程序可以对应用特征快速识别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逐条配置或一键配置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则，配置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以持续性地监测一条线路的延时和丢包率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件升级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在线云端升级，本地升级固件两种方式 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升级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在线云端升级、本地升级协议库两种方式 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诊断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系统和游戏诊断，诊断负载、接口流量、线路质量、日志和配置 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管理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配置内部与外部访问路由限制 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管理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配置备份、配置恢复、配置恢复出厂 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志管理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本地日志、云端日志服务器 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83"/>
        <w:gridCol w:w="1615"/>
      </w:tblGrid>
      <w:tr>
        <w:trPr>
          <w:trHeight w:val="27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9800T-V2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/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弹性切换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光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；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默认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，最大可扩展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（需另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cen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入获得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终端或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入带宽；机架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                                                                                                                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选主机</w:t>
            </w:r>
          </w:p>
        </w:tc>
      </w:tr>
      <w:tr>
        <w:trPr>
          <w:trHeight w:val="5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9900T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/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弹性切换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光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；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默认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，最大可扩展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（需另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cen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入获得）；服务器机架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箱，双电源接入（标配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终端或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入带宽；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选主机</w:t>
            </w:r>
          </w:p>
        </w:tc>
      </w:tr>
      <w:tr>
        <w:trPr>
          <w:trHeight w:val="18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授权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授权信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-license-16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控制器产品专用授权许可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cen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可增加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授权</w:t>
            </w:r>
          </w:p>
        </w:tc>
      </w:tr>
      <w:tr>
        <w:trPr>
          <w:trHeight w:val="27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-license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控制器产品专用授权许可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cen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可增加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授权</w:t>
            </w:r>
          </w:p>
        </w:tc>
      </w:tr>
      <w:tr>
        <w:trPr>
          <w:trHeight w:val="28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-license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控制器产品专用授权许可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cen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可增加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授权</w:t>
            </w:r>
          </w:p>
        </w:tc>
      </w:tr>
      <w:tr>
        <w:trPr>
          <w:trHeight w:val="27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-license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控制器产品专用授权许可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cen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可增加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授权</w:t>
            </w:r>
          </w:p>
        </w:tc>
      </w:tr>
      <w:tr>
        <w:trPr>
          <w:trHeight w:val="27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-license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控制器产品专用授权许可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cen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可增加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授权</w:t>
            </w:r>
          </w:p>
        </w:tc>
      </w:tr>
      <w:tr>
        <w:trPr>
          <w:trHeight w:val="3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-license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控制器产品专用授权许可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cen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可增加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授权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21201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2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2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2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RE-T</w:t>
    </w:r>
    <w:r>
      <w:rPr>
        <w:rFonts w:ascii="华文细黑" w:hAnsi="华文细黑" w:cs="华文细黑" w:eastAsia="华文细黑"/>
        <w:sz w:val="21"/>
        <w:szCs w:val="21"/>
      </w:rPr>
      <w:t>系列，企业级万兆</w:t>
    </w:r>
    <w:r>
      <w:rPr>
        <w:rFonts w:eastAsia="华文细黑" w:cs="华文细黑" w:ascii="华文细黑" w:hAnsi="华文细黑"/>
        <w:sz w:val="21"/>
        <w:szCs w:val="21"/>
      </w:rPr>
      <w:t>AI</w:t>
    </w:r>
    <w:r>
      <w:rPr>
        <w:rFonts w:ascii="华文细黑" w:hAnsi="华文细黑" w:cs="华文细黑" w:eastAsia="华文细黑"/>
        <w:sz w:val="21"/>
        <w:szCs w:val="21"/>
      </w:rPr>
      <w:t>智能路由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4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212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tg-net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8:39:00Z</dcterms:created>
  <dc:creator>DX</dc:creator>
  <dc:description/>
  <cp:keywords/>
  <dc:language>en-US</dc:language>
  <cp:lastModifiedBy>Windows 用户</cp:lastModifiedBy>
  <cp:lastPrinted>2017-01-16T18:00:00Z</cp:lastPrinted>
  <dcterms:modified xsi:type="dcterms:W3CDTF">2023-02-23T12:3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