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RE1000LTE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工业级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1000LT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款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网络需求研发的</w:t>
      </w:r>
      <w:r>
        <w:rPr>
          <w:rFonts w:ascii="宋体;SimSun" w:hAnsi="宋体;SimSun" w:cs="宋体;SimSun"/>
          <w:szCs w:val="21"/>
        </w:rPr>
        <w:t>旗舰级</w:t>
      </w:r>
      <w:r>
        <w:rPr>
          <w:rFonts w:ascii="宋体;SimSun" w:hAnsi="宋体;SimSun" w:cs="宋体;SimSun"/>
          <w:szCs w:val="21"/>
        </w:rPr>
        <w:t>路由器产品，能满足办公室、家庭等小型网络稳定、安全、简单上网的需求，也可以应用于物联网通信行业，为用户提供长距离的数据监控、采集和传输功能。全网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网络接入，</w:t>
      </w:r>
      <w:r>
        <w:rPr>
          <w:rFonts w:ascii="宋体;SimSun" w:hAnsi="宋体;SimSun" w:cs="宋体;SimSun"/>
          <w:szCs w:val="21"/>
        </w:rPr>
        <w:t>兼容</w:t>
      </w:r>
      <w:r>
        <w:rPr>
          <w:rFonts w:ascii="宋体;SimSun" w:hAnsi="宋体;SimSun" w:cs="宋体;SimSun"/>
          <w:szCs w:val="21"/>
        </w:rPr>
        <w:t>电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联通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配备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自适应以太网接口，提供有线宽带接入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6144"/>
      </w:tblGrid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1000LTE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AN/4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通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设置简单，一机多用</w:t>
      </w:r>
      <w:r>
        <w:rPr>
          <w:rFonts w:ascii="宋体;SimSun" w:hAnsi="宋体;SimSun" w:cs="宋体;SimSun"/>
          <w:b/>
          <w:color w:val="0070C0"/>
          <w:szCs w:val="21"/>
        </w:rPr>
        <w:t xml:space="preserve"> 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内置快速设置向导，引导客户轻松完成配置；默认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接入模式，插卡即用；支持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及有线两种宽带接入方式，支持移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联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信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上网卡，在有线带宽不能到达的地方更具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上网优势，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 xml:space="preserve">和有线自动切换，永不断线。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>包罗万象的企业级功能</w:t>
      </w:r>
      <w:r>
        <w:rPr>
          <w:rFonts w:ascii="宋体;SimSun" w:hAnsi="宋体;SimSun" w:cs="宋体;SimSun"/>
          <w:b/>
          <w:color w:val="0070C0"/>
          <w:szCs w:val="21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智能流控，行为管理、多线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、应用分流</w:t>
      </w:r>
      <w:r>
        <w:rPr>
          <w:rFonts w:cs="宋体;SimSun" w:ascii="宋体;SimSun" w:hAnsi="宋体;SimSun"/>
          <w:szCs w:val="21"/>
        </w:rPr>
        <w:t>(SD-WAN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、认证营销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服务器、异地组网等丰富的企业级功能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/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680"/>
      </w:tblGrid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1000LTE</w:t>
            </w:r>
          </w:p>
        </w:tc>
      </w:tr>
      <w:tr>
        <w:trPr>
          <w:trHeight w:val="3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数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bp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网络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/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切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接口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MB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B</w:t>
            </w:r>
          </w:p>
        </w:tc>
      </w:tr>
      <w:tr>
        <w:trPr>
          <w:trHeight w:val="2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线协议标准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(Ethernet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u(Fast Ethernet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b(Giga Ethernet)</w:t>
            </w:r>
          </w:p>
        </w:tc>
      </w:tr>
      <w:tr>
        <w:trPr>
          <w:trHeight w:val="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类型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    线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 2T2R 5dBi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</w:tr>
      <w:tr>
        <w:trPr>
          <w:trHeight w:val="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(L)*180(W)*60(H)</w:t>
            </w:r>
          </w:p>
        </w:tc>
      </w:tr>
      <w:tr>
        <w:trPr>
          <w:trHeight w:val="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铝制</w:t>
            </w:r>
          </w:p>
        </w:tc>
      </w:tr>
      <w:tr>
        <w:trPr>
          <w:trHeight w:val="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2W</w:t>
            </w:r>
          </w:p>
        </w:tc>
      </w:tr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</w:tr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轨式</w:t>
            </w:r>
          </w:p>
        </w:tc>
      </w:tr>
      <w:tr>
        <w:trPr>
          <w:trHeight w:val="1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86"/>
        <w:gridCol w:w="9845"/>
      </w:tblGrid>
      <w:tr>
        <w:trPr>
          <w:trHeight w:val="10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1000LTE</w:t>
            </w:r>
          </w:p>
        </w:tc>
      </w:tr>
      <w:tr>
        <w:trPr>
          <w:trHeight w:val="10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快速向导和专家向导，满足快速场景配置需要</w:t>
            </w:r>
          </w:p>
        </w:tc>
      </w:tr>
      <w:tr>
        <w:trPr>
          <w:trHeight w:val="104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、路由模式、有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切换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状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历史监控统计，历史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所有主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以及连接数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告警，支持对告警参数配置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实时状态统计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端口映射映射及其规则制定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和自定义流控设置，可以优先保障服务器资源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应用分流和策略路由，支持线路侦测；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分级分权限管理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实现静态或者动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，实时监测活动客户端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协议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TCP/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栈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策略路由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 Client/Proxy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 D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互连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址配置； 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子接口管理；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 VPN</w:t>
            </w:r>
          </w:p>
        </w:tc>
      </w:tr>
      <w:tr>
        <w:trPr>
          <w:trHeight w:val="13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转换功能（动态、静态、反向地址转换）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标准的高效的路由器转发</w:t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模式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由模式混合使用</w:t>
            </w:r>
          </w:p>
        </w:tc>
      </w:tr>
      <w:tr>
        <w:trPr>
          <w:trHeight w:val="9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端口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互换，弹性管理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七层协议智能流控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流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的流控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策略、应用调度、多线汇聚、智能均衡（根据实时流量情况对负载均衡策略进行调整）；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连接不同的运营商网络，根据策略实现负载分流；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御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任机制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连接数限制，并支持单独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进行限制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管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应用，支持手动配置封杀应用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管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应用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告系统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账户到期提醒、阻止上网通告、推送公告、首页强推 </w:t>
            </w:r>
          </w:p>
        </w:tc>
      </w:tr>
      <w:tr>
        <w:trPr>
          <w:trHeight w:val="1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poe server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部拨号上网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口映射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，一对一，一对多的端口映射，一对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at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共享破解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破解运营商网络尖兵等共享限制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诊断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域名查询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组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组，协议分组，端口分组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不同时段的管理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DNS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主要服务协议）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S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，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插即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（网关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管理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认证的管理和配置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配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高级配置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由模式的配置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模式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连接状态、单双工、协商速率监控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管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网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）管理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文双语切换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设置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钟服务器，自动同步时间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件升级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在线云端升级，本地升级固件两种方式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议升级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在线云端升级、本地升级协议库两种方式 </w:t>
            </w:r>
          </w:p>
        </w:tc>
      </w:tr>
      <w:tr>
        <w:trPr>
          <w:trHeight w:val="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</w:t>
            </w:r>
          </w:p>
        </w:tc>
      </w:tr>
      <w:tr>
        <w:trPr>
          <w:trHeight w:val="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外部访问路由</w:t>
            </w:r>
          </w:p>
        </w:tc>
      </w:tr>
      <w:tr>
        <w:trPr>
          <w:trHeight w:val="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配置备份、配置恢复、配置恢复出厂 </w:t>
            </w:r>
          </w:p>
        </w:tc>
      </w:tr>
      <w:tr>
        <w:trPr>
          <w:trHeight w:val="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志管理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本地日志、云端日志服务器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619"/>
      </w:tblGrid>
      <w:tr>
        <w:trPr>
          <w:trHeight w:val="3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1000LTE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AN/4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支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；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20-11-14T18:14:00Z</cp:lastPrinted>
  <dcterms:modified xsi:type="dcterms:W3CDTF">2022-03-02T11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