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LI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三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S5300-LI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自主开发的新一代万兆</w:t>
      </w:r>
      <w:r>
        <w:rPr>
          <w:rFonts w:ascii="宋体;SimSun" w:hAnsi="宋体;SimSun" w:cs="宋体;SimSun"/>
          <w:szCs w:val="21"/>
        </w:rPr>
        <w:t>三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交换机产品，是为要求具备高性能、高端口密度、高上行速率且易于安装的网络环境而设计的智能型可网管交换机。</w:t>
      </w:r>
      <w:r>
        <w:rPr>
          <w:rFonts w:cs="宋体;SimSun" w:ascii="宋体;SimSun" w:hAnsi="宋体;SimSun"/>
          <w:szCs w:val="21"/>
        </w:rPr>
        <w:t>S5300-LI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1"/>
        </w:rPr>
        <w:t>每款都具备</w:t>
      </w:r>
      <w:r>
        <w:rPr>
          <w:rFonts w:cs="宋体;SimSun" w:ascii="宋体;SimSun" w:hAnsi="宋体;SimSun"/>
          <w:color w:val="000000"/>
          <w:szCs w:val="21"/>
        </w:rPr>
        <w:t>4/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0G SFP+</w:t>
      </w:r>
      <w:r>
        <w:rPr>
          <w:rFonts w:ascii="宋体;SimSun" w:hAnsi="宋体;SimSun" w:cs="宋体;SimSun"/>
          <w:color w:val="000000"/>
          <w:szCs w:val="21"/>
        </w:rPr>
        <w:t>光纤接口</w:t>
      </w:r>
      <w:r>
        <w:rPr>
          <w:rFonts w:ascii="宋体;SimSun" w:hAnsi="宋体;SimSun" w:cs="宋体;SimSun"/>
          <w:color w:val="000000"/>
          <w:kern w:val="0"/>
          <w:szCs w:val="21"/>
        </w:rPr>
        <w:t>，可用于连接带宽更高的上游设备。采用存储转发技术，结合动态内存分配，确保带宽有效的分配到每一个端口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G-4TF-L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F-4CG-4TF-L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34335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G-6TF-L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900"/>
        <w:gridCol w:w="73"/>
        <w:gridCol w:w="3828"/>
        <w:gridCol w:w="3843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G-4TF-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4CG-4TF-L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-6TF-LI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6W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8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874"/>
        <w:gridCol w:w="3875"/>
        <w:gridCol w:w="3875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 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P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策略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race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Serv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Rela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fety Features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591"/>
      </w:tblGrid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G-4TF-LI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5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F-4CG-4TF-LI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G-6TF-LI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LI</w:t>
    </w:r>
    <w:r>
      <w:rPr>
        <w:rFonts w:ascii="华文细黑" w:hAnsi="华文细黑" w:cs="华文细黑" w:eastAsia="华文细黑"/>
        <w:sz w:val="21"/>
        <w:szCs w:val="21"/>
      </w:rPr>
      <w:t>系列，万兆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51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4-01-08T12:3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