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T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S3500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ascii="宋体;SimSun" w:hAnsi="宋体;SimSun" w:cs="宋体;SimSun"/>
          <w:szCs w:val="21"/>
        </w:rPr>
        <w:t>深圳市万网博通科技有限公司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自主开发的新一代万兆上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交换机产品，是为要求具备高性能、高端口密度、高上行速率且易于安装的网络环境而设计的智能型可网管交换机。</w:t>
      </w:r>
      <w:r>
        <w:rPr>
          <w:rFonts w:cs="宋体;SimSun" w:ascii="宋体;SimSun" w:hAnsi="宋体;SimSun"/>
          <w:szCs w:val="21"/>
        </w:rPr>
        <w:t>S3500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采用存储转发技术，结合动态内存分配，确保带宽有效的分配到每一个端口。</w:t>
      </w:r>
      <w:r>
        <w:rPr>
          <w:rFonts w:ascii="宋体;SimSun" w:hAnsi="宋体;SimSun" w:cs="宋体;SimSun"/>
          <w:szCs w:val="24"/>
        </w:rPr>
        <w:t>产品具备丰富的业务特性，广泛应用于企业网和园区网的接入，为用户构建高性能、易管理、易扩展、低成本的千兆到桌面的解决方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4G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48G-6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1"/>
        <w:gridCol w:w="582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4G-4TF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TF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12"/>
        <w:gridCol w:w="5812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591"/>
      </w:tblGrid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4G-4TF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48G-6TF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TF</w:t>
    </w:r>
    <w:r>
      <w:rPr>
        <w:rFonts w:ascii="华文细黑" w:hAnsi="华文细黑" w:cs="华文细黑" w:eastAsia="华文细黑"/>
        <w:sz w:val="21"/>
        <w:szCs w:val="21"/>
      </w:rPr>
      <w:t>系列，万兆上联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4-01-08T13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