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R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千兆企业级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路由器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R105G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R209G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两款</w:t>
      </w:r>
      <w:r>
        <w:rPr>
          <w:rFonts w:ascii="宋体;SimSun" w:hAnsi="宋体;SimSun" w:cs="宋体;SimSun"/>
          <w:szCs w:val="21"/>
        </w:rPr>
        <w:t>全千兆多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企业路由器，全千兆端口适配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M</w:t>
      </w:r>
      <w:r>
        <w:rPr>
          <w:rFonts w:ascii="宋体;SimSun" w:hAnsi="宋体;SimSun" w:cs="宋体;SimSun"/>
          <w:szCs w:val="21"/>
        </w:rPr>
        <w:t>以上带宽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/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支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，支持全千</w:t>
      </w:r>
      <w:r>
        <w:rPr>
          <w:rFonts w:cs="宋体;SimSun" w:ascii="宋体;SimSun" w:hAnsi="宋体;SimSun"/>
          <w:szCs w:val="21"/>
        </w:rPr>
        <w:t>AP/</w:t>
      </w:r>
      <w:r>
        <w:rPr>
          <w:rFonts w:ascii="宋体;SimSun" w:hAnsi="宋体;SimSun" w:cs="宋体;SimSun"/>
          <w:szCs w:val="21"/>
        </w:rPr>
        <w:t>高清摄像头满载接入；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和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</w:t>
      </w:r>
      <w:r>
        <w:rPr>
          <w:rFonts w:ascii="宋体;SimSun" w:hAnsi="宋体;SimSun" w:cs="宋体;SimSun"/>
          <w:szCs w:val="21"/>
        </w:rPr>
        <w:t>可弹性切换</w:t>
      </w:r>
      <w:r>
        <w:rPr>
          <w:rFonts w:ascii="宋体;SimSun" w:hAnsi="宋体;SimSun" w:cs="宋体;SimSun"/>
          <w:szCs w:val="21"/>
        </w:rPr>
        <w:t>，支持多条宽带同时接入，负载均衡；支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统一管理，无需另买一台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控制器；千款上网应用人性化管理，一键封杀抖音、微信、网络视频等当前热门应用，营造良好的上网环境；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</w:t>
      </w:r>
      <w:r>
        <w:rPr>
          <w:rFonts w:ascii="宋体;SimSun" w:hAnsi="宋体;SimSun" w:cs="宋体;SimSun"/>
          <w:szCs w:val="21"/>
        </w:rPr>
        <w:t>管理，便捷运维，是街边商铺、微型组网的首选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7987"/>
      </w:tblGrid>
      <w:tr>
        <w:trPr>
          <w:trHeight w:val="170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105GP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LAN/1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带机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终端，推荐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685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209GP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LAN/1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带机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终端，推荐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0" w:name="OLE_LINK9"/>
      <w:bookmarkStart w:id="1" w:name="OLE_LINK8"/>
      <w:bookmarkStart w:id="2" w:name="OLE_LINK7"/>
      <w:r>
        <w:rPr>
          <w:rFonts w:ascii="宋体;SimSun" w:hAnsi="宋体;SimSun" w:cs="宋体;SimSun"/>
          <w:b/>
          <w:color w:val="0070C0"/>
          <w:szCs w:val="21"/>
        </w:rPr>
        <w:t>智能精准流控，保障关键业务运行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代的流控技术，全新一代的流控技术将提供更为精准的应用识别，结合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PHQ</w:t>
      </w:r>
      <w:r>
        <w:rPr>
          <w:rFonts w:ascii="宋体;SimSun" w:hAnsi="宋体;SimSun" w:cs="宋体;SimSun"/>
          <w:szCs w:val="21"/>
        </w:rPr>
        <w:t>智能算法，全部流量按照优先级高低依次分为游戏、聊天、网页、常用、视频、下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业务通道， 实现应用流量优先有序、各行其道、公平共享、通道借用；同时支持自定义流控策略，根据业务需要选择配置相应的流控策略，优先保障关键业务运行；支持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的应用识别，覆盖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常见应用，同时支持定时更新应用识别特征库，丰富应用识别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可视化</w:t>
      </w:r>
      <w:r>
        <w:rPr>
          <w:rFonts w:cs="宋体;SimSun" w:ascii="宋体;SimSun" w:hAnsi="宋体;SimSun"/>
          <w:b/>
          <w:color w:val="0070C0"/>
          <w:szCs w:val="21"/>
        </w:rPr>
        <w:t>VPN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P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Sec</w:t>
      </w:r>
      <w:r>
        <w:rPr>
          <w:rFonts w:ascii="宋体;SimSun" w:hAnsi="宋体;SimSun" w:cs="宋体;SimSun"/>
          <w:szCs w:val="21"/>
        </w:rPr>
        <w:t>等协议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可视化配置，实时可视监控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连接状态，为企业等服务不在一个地区依然能够共享数据服务，访问内网资源，提高办公效率，降低运维成本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3" w:name="OLE_LINK9"/>
      <w:bookmarkStart w:id="4" w:name="OLE_LINK8"/>
      <w:bookmarkStart w:id="5" w:name="OLE_LINK7"/>
      <w:r>
        <w:rPr>
          <w:rFonts w:ascii="宋体;SimSun" w:hAnsi="宋体;SimSun" w:cs="宋体;SimSun"/>
          <w:b/>
          <w:color w:val="0070C0"/>
          <w:szCs w:val="21"/>
        </w:rPr>
        <w:t>上网行为管控</w:t>
      </w:r>
      <w:bookmarkStart w:id="6" w:name="OLE_LINK39"/>
      <w:bookmarkStart w:id="7" w:name="OLE_LINK38"/>
      <w:bookmarkStart w:id="8" w:name="OLE_LINK21"/>
      <w:bookmarkEnd w:id="3"/>
      <w:bookmarkEnd w:id="4"/>
      <w:bookmarkEnd w:id="5"/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特定应用（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、微信、网络视频、游戏、购物、随身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）的一键封杀，管控员工上网行为，保障办公业务；支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列表管控、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重定向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网址过滤，保障网络安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应用分流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通过应用分流，可以配置根据时间组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组、应用协议将数据流或者报文分流到指定的外网运营商线路，最大化的保障网络安全和带宽的合理利用，实现网络的智能分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策略路由，线路稳定保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线接入策略：支持同时接入多个运营商专线和普通宽带一起使用，实现带宽叠加，降低带宽运营成本，提升网络服务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选路：支持在多个运营商多条线路的情况下，智能根据对应游戏和应用选择电信走电信，联通走联通，解决电信、联通通而不畅的问题，提升网络使用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载均衡：支持在多条线路叠加时，根据业务流量情况智能负载均衡，让带宽利用效率提高，每条线路能够达到一个均衡的利用，在负载和带宽资源上达到一个平衡，也是带宽投资和服务体验的一个平衡，提升网络服务满意度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路主备备份：支持多条带宽线路的主备备份，如果单条带宽线路出现故障，备份带宽线路自动切换，满足网络稳定运行需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设备管理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对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交换机的统一管理配置，可以实现对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实时在线状态进行监控，调节信道、功率，统一升级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版本等；支持对交换机的智能配置和实时监控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内置防火墙，致力安全网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bookmarkEnd w:id="6"/>
      <w:bookmarkEnd w:id="7"/>
      <w:r>
        <w:rPr>
          <w:rFonts w:ascii="宋体;SimSun" w:hAnsi="宋体;SimSun" w:cs="宋体;SimSun"/>
          <w:szCs w:val="21"/>
        </w:rPr>
        <w:t>支持</w:t>
      </w:r>
      <w:bookmarkStart w:id="9" w:name="OLE_LINK23"/>
      <w:bookmarkStart w:id="10" w:name="OLE_LINK22"/>
      <w:bookmarkEnd w:id="8"/>
      <w:r>
        <w:rPr>
          <w:rFonts w:ascii="宋体;SimSun" w:hAnsi="宋体;SimSun" w:cs="宋体;SimSun"/>
          <w:szCs w:val="21"/>
        </w:rPr>
        <w:t>内置防火墙，可自定义协议、进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、时间组等防火墙启用规则；支持</w:t>
      </w: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、泛洪攻击、</w:t>
      </w:r>
      <w:r>
        <w:rPr>
          <w:rFonts w:cs="宋体;SimSun" w:ascii="宋体;SimSun" w:hAnsi="宋体;SimSun"/>
          <w:szCs w:val="21"/>
        </w:rPr>
        <w:t>syn</w:t>
      </w:r>
      <w:r>
        <w:rPr>
          <w:rFonts w:ascii="宋体;SimSun" w:hAnsi="宋体;SimSun" w:cs="宋体;SimSun"/>
          <w:szCs w:val="21"/>
        </w:rPr>
        <w:t>攻击防御等；支持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及网段、端口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的访问列表控制接入，支持</w:t>
      </w:r>
      <w:r>
        <w:rPr>
          <w:rFonts w:cs="宋体;SimSun" w:ascii="宋体;SimSun" w:hAnsi="宋体;SimSun"/>
          <w:szCs w:val="21"/>
        </w:rPr>
        <w:t>IP/MAC</w:t>
      </w:r>
      <w:r>
        <w:rPr>
          <w:rFonts w:ascii="宋体;SimSun" w:hAnsi="宋体;SimSun" w:cs="宋体;SimSun"/>
          <w:szCs w:val="21"/>
        </w:rPr>
        <w:t>绑定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防御、</w:t>
      </w:r>
      <w:r>
        <w:rPr>
          <w:rFonts w:cs="宋体;SimSun" w:ascii="宋体;SimSun" w:hAnsi="宋体;SimSun"/>
          <w:szCs w:val="21"/>
        </w:rPr>
        <w:t>APR</w:t>
      </w:r>
      <w:r>
        <w:rPr>
          <w:rFonts w:ascii="宋体;SimSun" w:hAnsi="宋体;SimSun" w:cs="宋体;SimSun"/>
          <w:szCs w:val="21"/>
        </w:rPr>
        <w:t>信任机制；支持多级权限账户体系，不同账号不同权限划分，保障设备安全；支持防止局域网内利用路由器共享上网，保障网络安全；从接入到传输，最后到攻击防御，都在网络安全防护中发挥着重要的作用，通过降低网络安全风险，还一个健康安全网络环境；符合公安部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要求，建设安全网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</w:t>
      </w:r>
      <w:r>
        <w:rPr>
          <w:rFonts w:cs="宋体;SimSun" w:ascii="宋体;SimSun" w:hAnsi="宋体;SimSun"/>
          <w:b/>
          <w:color w:val="0070C0"/>
          <w:szCs w:val="21"/>
        </w:rPr>
        <w:t>web</w:t>
      </w:r>
      <w:r>
        <w:rPr>
          <w:rFonts w:ascii="宋体;SimSun" w:hAnsi="宋体;SimSun" w:cs="宋体;SimSun"/>
          <w:b/>
          <w:color w:val="0070C0"/>
          <w:szCs w:val="21"/>
        </w:rPr>
        <w:t>页面配置管理，运维手段丰富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配置管理，所有配置操作都可以通过浏览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访问路由后台进行配置操作；支持对系统诊断和游戏诊断，诊断负载、接口流量、线路质量等，同时支持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slookup</w:t>
      </w:r>
      <w:r>
        <w:rPr>
          <w:rFonts w:ascii="宋体;SimSun" w:hAnsi="宋体;SimSun" w:cs="宋体;SimSun"/>
          <w:szCs w:val="21"/>
        </w:rPr>
        <w:t>等工具的检测，快速诊断网络异常；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bookmarkEnd w:id="9"/>
      <w:bookmarkEnd w:id="10"/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723"/>
        <w:gridCol w:w="6124"/>
      </w:tblGrid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105GP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209GP</w:t>
            </w:r>
          </w:p>
        </w:tc>
      </w:tr>
      <w:tr>
        <w:trPr>
          <w:trHeight w:val="5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可弹性切换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可弹性切换</w:t>
            </w:r>
          </w:p>
        </w:tc>
      </w:tr>
      <w:tr>
        <w:trPr>
          <w:trHeight w:val="5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端口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；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端口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；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（长宽高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(L)*100(W)*27(H) mm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(L)*100(W)*27(H) m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52V-1.25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52V-2.5A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机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/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BF</w:t>
            </w:r>
          </w:p>
        </w:tc>
        <w:tc>
          <w:tcPr>
            <w:tcW w:w="1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0000H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517"/>
      </w:tblGrid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说明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快速向导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外网、内网、无线设置，解决基本的上网问题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专业的流控、分流解决方案，完成个性化的上网配置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状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览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负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）实时统计，流量实时监控，应用比例统计、接口状态，系统状态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活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的统计分析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安全、接口、操作等其他日志的统计记录，支持配置为调试模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所有主机的流量以及连接数统计和告警，支持对告警参数配置（超出阈值的终端的参数以红色字符显示）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和包转发的实时监控统计，实时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和连接数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历史监控统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的历史统计， 以及终端数和连接数的历史监控统计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各应用类别的流量统计和应用比例统计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列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统计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概览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硬件接口和虚拟接口的上网方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关、连接状态等信息显示， 显示接口实时状态统计， 包括上行流量总的字节数、接口实时速率等信息 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配置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网配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配置，支持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OE/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；支持基于外网口扩展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际为外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配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掩码等配置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一个物理口组成时， 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， 此为内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多个物理口组成时， 支持配置链路聚合（仅仅部分中高端型号支持此特性）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突检测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N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绑定保护，域名绑定（域名由指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来解析）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流的动态静态域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要服务协议）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Po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阿里云动态域名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规则配置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设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主机进行备注，支持对主机域名绑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s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9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对连接状态、单双工、协商速率监控 ，支持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的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和路由模式的配置 ，支持修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与物理网口绑定，支持弹性切换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口数量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映射、支持一对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映射、支持端口段映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外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、支持基于路由模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局域网内客户端自动设置路由上的端口转发规则，可以查看当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 。</w:t>
            </w:r>
          </w:p>
        </w:tc>
      </w:tr>
      <w:tr>
        <w:trPr>
          <w:trHeight w:val="349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线流控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线策略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接入的智能选线、主辅模式、负载均衡、主备模式；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的分流规则、支持基于传统的五元组的策略路由规则（在策略规则中支持域名分流），支持线路保活侦测，当线路不通时，自动切换到其他可用外网线路。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多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一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生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号线路，以达到单号多拨目的。</w:t>
            </w:r>
          </w:p>
        </w:tc>
      </w:tr>
      <w:tr>
        <w:trPr>
          <w:trHeight w:val="2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智能流控，支持服务器或者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带宽保障、支持基于智能流控例外配置、支持基于智能流控的优先级通道参数微调、支持自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： 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/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、不同优先级灵活定义流控规则）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流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传统的固定流控配置，可通过对源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间、端口进行流量限制，同时也可针对流量类别进行限制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安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和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、批量绑定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免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欺骗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机制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检测与老化机制，老化的信任表项不会被立即删除，而是发送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求进行验证，如果收不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应，才会删除该表项，确保内网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唯一性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限制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单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上限，单机在每个外网口的连接数上限，也可以对将特定主机排除在限制之外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内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外的主机进行过滤，同时也可以调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对其过滤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泛洪攻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禁止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外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内网间转发、支持禁止内网路由跟踪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组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时间段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域名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端口信息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应用特征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为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键管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管控，一键封杀某些大类应用，支持手动配置封杀某个特定应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名单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表和白名单设置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防火墙规则定义。</w:t>
            </w:r>
          </w:p>
        </w:tc>
      </w:tr>
      <w:tr>
        <w:trPr>
          <w:trHeight w:val="3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定向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在访问某些网站时自动打开特定网站，如访问淘宝域名时打开的是百度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禁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访问，并弹出告警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过程， 可以根据需要禁止访问某些网站域名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查看并下载内网主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虚拟专线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，隧道状态与日志信息均可实时查看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EN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为云服务收费业务！我司路由加入云端均可组建网路，网络类型有星形组网、对等组网、反向星形、双向星形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认证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认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重认证方式，包含免认证、一键认证、微信认证、短信认证、密钥认证、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小程序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三方认证。同时支持黑白名单配置，广告页推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网吧上网的人提供一对一上网服务，以及支持添加黑白名单与上网用户统计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账户到期提醒、过期告警、阻止上网通告、推送公告、首页强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 serve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拨号上网，支持与第三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对接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在不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侦听，支持绑定不同的地址池，禁止单号多拨、支持账号绑定接口，支持账号绑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统一管理配置、升级、监控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交换机的配置管理，监控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功能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二级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检测内网中使用二级路由地址禁止上网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运营商网络尖兵等工具对网络共享进行限制破解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启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功能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中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唤醒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网路唤醒，支持定时唤醒</w:t>
            </w:r>
          </w:p>
        </w:tc>
      </w:tr>
      <w:tr>
        <w:trPr>
          <w:trHeight w:val="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</w:tr>
      <w:tr>
        <w:trPr>
          <w:trHeight w:val="98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密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的来宾用户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guest)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用户仅能查看系统状态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平台管理，支持通过云账号或扫描二维码将设备加入云端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信息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本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、网卡信息查看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双语切换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合并显示所有接口、支持基于接口的应用统计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转发、支持拨号线路自动重拨以获取公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识别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服务器，自动同步时间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任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线路切换，线路重拨，定时重启，定时升级，定时更新特征库，定时更新运营商路由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查询，支持对外网测速、外网流量抓包、主机连接清理、配合内部程序可以对应用特征快速识别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逐条配置或一键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，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持续性地监测一条线路的延时和丢包率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，本地升级固件两种方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、本地升级协议库两种方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诊断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系统和游戏诊断，诊断负载、接口流量、线路质量、日志和配置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内部与外部访问路由限制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备份、配置恢复、配置恢复出厂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日志、云端日志服务器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009"/>
      </w:tblGrid>
      <w:tr>
        <w:trPr>
          <w:trHeight w:val="2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105GP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；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支持扩展；推荐带机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，推荐带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桌面式；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；</w:t>
            </w:r>
          </w:p>
        </w:tc>
      </w:tr>
      <w:tr>
        <w:trPr>
          <w:trHeight w:val="4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209GP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；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支持扩展；推荐带机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，推荐带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桌面式；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供电； 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4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4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2-04-15T06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