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750i-V2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75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百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ac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750i-V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新一代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采用高通专业芯片，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17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3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750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WA1750i-V2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99055" cy="254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660"/>
      </w:tblGrid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速率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0Mbps</w:t>
            </w:r>
          </w:p>
        </w:tc>
      </w:tr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发射功率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dB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调功率粒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dBm</w:t>
            </w:r>
          </w:p>
        </w:tc>
      </w:tr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线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模块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功耗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mm*86mm*3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18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方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af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出厂，短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~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启</w:t>
            </w:r>
          </w:p>
        </w:tc>
      </w:tr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频段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GHz&amp;5GHz</w:t>
            </w:r>
          </w:p>
        </w:tc>
      </w:tr>
      <w:tr>
        <w:trPr>
          <w:trHeight w:val="72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输速率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b: DSS:CCK@5.5/11Mbps,DQPSK@2Mbps,DBPSK@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a/g: OFDM:64QAM@48/54Mbps,</w:t>
            </w:r>
            <w:r>
              <w:rPr>
                <w:rFonts w:cs="宋体;SimSun" w:ascii="宋体;SimSun" w:hAnsi="宋体;SimSun"/>
                <w:sz w:val="18"/>
                <w:szCs w:val="18"/>
              </w:rPr>
              <w:t>16QAM@24Mbps,QPSK@12/18Mbps,BPSK@6/9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n: MIMO-OFDM:BPSK,QPSK,16QAM,64QA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ac: MIMO-OFDM:BPSK,QPSK,16QAM,64QAM,256QAM</w:t>
            </w:r>
          </w:p>
        </w:tc>
      </w:tr>
      <w:tr>
        <w:trPr>
          <w:trHeight w:val="91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技术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SS : DBPSK@1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K@5.5/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FDM : BPSK@6/9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AM@24M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-QAM@48/54MbpsMIMO-OFD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CS 0-23MIMO-OFDM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a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 MCS 0-29</w:t>
            </w:r>
          </w:p>
        </w:tc>
      </w:tr>
      <w:tr>
        <w:trPr>
          <w:trHeight w:val="17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湿度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 /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安装方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墙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18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66"/>
        <w:gridCol w:w="10867"/>
      </w:tblGrid>
      <w:tr>
        <w:trPr>
          <w:trHeight w:val="45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48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93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信息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络设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b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端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设置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槽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设置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/WPA2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多种安全模式</w:t>
            </w:r>
          </w:p>
        </w:tc>
      </w:tr>
      <w:tr>
        <w:trPr>
          <w:trHeight w:val="2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缝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组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管理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900"/>
      </w:tblGrid>
      <w:tr>
        <w:trPr>
          <w:trHeight w:val="1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750i-V2</w:t>
            </w:r>
          </w:p>
        </w:tc>
        <w:tc>
          <w:tcPr>
            <w:tcW w:w="1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802.3af/at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1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2-02-25T06:12:00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