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微软雅黑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R-GP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壁柜式智慧网关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ind w:firstLine="440"/>
        <w:rPr>
          <w:rFonts w:ascii="宋体;SimSun" w:hAnsi="宋体;SimSun" w:cs="Helvetica"/>
          <w:color w:val="000000"/>
          <w:sz w:val="22"/>
        </w:rPr>
      </w:pPr>
      <w:r>
        <w:rPr>
          <w:rFonts w:cs="Helvetica" w:ascii="宋体;SimSun" w:hAnsi="宋体;SimSun"/>
          <w:color w:val="000000"/>
          <w:sz w:val="22"/>
        </w:rPr>
        <w:t>THR-GP</w:t>
      </w:r>
      <w:r>
        <w:rPr>
          <w:rFonts w:ascii="宋体;SimSun" w:hAnsi="宋体;SimSun" w:cs="Helvetica"/>
          <w:color w:val="000000"/>
          <w:sz w:val="22"/>
        </w:rPr>
        <w:t>系列是</w:t>
      </w:r>
      <w:r>
        <w:rPr>
          <w:rFonts w:cs="微软雅黑" w:ascii="宋体;SimSun" w:hAnsi="宋体;SimSun"/>
          <w:color w:val="000000"/>
          <w:sz w:val="22"/>
        </w:rPr>
        <w:t>TG</w:t>
      </w:r>
      <w:r>
        <w:rPr>
          <w:rFonts w:ascii="宋体;SimSun" w:hAnsi="宋体;SimSun" w:cs="微软雅黑"/>
          <w:color w:val="000000"/>
          <w:sz w:val="22"/>
        </w:rPr>
        <w:t>专门</w:t>
      </w:r>
      <w:r>
        <w:rPr>
          <w:rFonts w:ascii="宋体;SimSun" w:hAnsi="宋体;SimSun" w:cs="Helvetica"/>
          <w:color w:val="000000"/>
          <w:sz w:val="22"/>
        </w:rPr>
        <w:t>针对</w:t>
      </w:r>
      <w:r>
        <w:rPr>
          <w:rFonts w:ascii="Segoe UI" w:hAnsi="Segoe UI" w:cs="Segoe UI"/>
          <w:color w:val="24292E"/>
          <w:szCs w:val="21"/>
          <w:shd w:fill="FFFFFF" w:val="clear"/>
        </w:rPr>
        <w:t>为小区、别墅场景定制的产品，提供大带宽、高并发、低时延、稳定、安全、可靠的网络传输方案；独创不限速多层次多用户公平竞争算法和智能调度算法，结合高精准</w:t>
      </w:r>
      <w:r>
        <w:rPr>
          <w:rFonts w:cs="Segoe UI" w:ascii="Segoe UI" w:hAnsi="Segoe UI"/>
          <w:color w:val="24292E"/>
          <w:szCs w:val="21"/>
          <w:shd w:fill="FFFFFF" w:val="clear"/>
        </w:rPr>
        <w:t>7</w:t>
      </w:r>
      <w:r>
        <w:rPr>
          <w:rFonts w:ascii="Segoe UI" w:hAnsi="Segoe UI" w:cs="Segoe UI"/>
          <w:color w:val="24292E"/>
          <w:szCs w:val="21"/>
          <w:shd w:fill="FFFFFF" w:val="clear"/>
        </w:rPr>
        <w:t>层</w:t>
      </w:r>
      <w:r>
        <w:rPr>
          <w:rFonts w:cs="Segoe UI" w:ascii="Segoe UI" w:hAnsi="Segoe UI"/>
          <w:color w:val="24292E"/>
          <w:szCs w:val="21"/>
          <w:shd w:fill="FFFFFF" w:val="clear"/>
        </w:rPr>
        <w:t>DPI</w:t>
      </w:r>
      <w:r>
        <w:rPr>
          <w:rFonts w:ascii="Segoe UI" w:hAnsi="Segoe UI" w:cs="Segoe UI"/>
          <w:color w:val="24292E"/>
          <w:szCs w:val="21"/>
          <w:shd w:fill="FFFFFF" w:val="clear"/>
        </w:rPr>
        <w:t>自动识别技术、多线分流技术、云计算技术以及设备集中管理，实现高效、简单、易维护，非常适合家庭用户使用。</w:t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7845"/>
      </w:tblGrid>
      <w:tr>
        <w:trPr>
          <w:trHeight w:val="17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80GP</w:t>
            </w:r>
          </w:p>
          <w:p>
            <w:pPr>
              <w:pStyle w:val="Style18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；</w:t>
            </w:r>
          </w:p>
          <w:p>
            <w:pPr>
              <w:pStyle w:val="Style18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LAN/1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W</w:t>
            </w:r>
          </w:p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需另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cen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获得）；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1590" cy="866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9845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50GP</w:t>
            </w:r>
          </w:p>
          <w:p>
            <w:pPr>
              <w:pStyle w:val="Style18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；</w:t>
            </w:r>
          </w:p>
          <w:p>
            <w:pPr>
              <w:pStyle w:val="Style18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LAN/1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W</w:t>
            </w:r>
          </w:p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需另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cen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获得）；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1290" cy="1866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280" w:after="28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性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W</w:t>
      </w:r>
      <w:r>
        <w:rPr>
          <w:rFonts w:ascii="宋体;SimSun" w:hAnsi="宋体;SimSun" w:cs="宋体;SimSun"/>
          <w:szCs w:val="21"/>
        </w:rPr>
        <w:t>电源，</w:t>
      </w:r>
      <w:r>
        <w:rPr>
          <w:rFonts w:cs="宋体;SimSun" w:ascii="宋体;SimSun" w:hAnsi="宋体;SimSun"/>
          <w:szCs w:val="21"/>
        </w:rPr>
        <w:t>4/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支持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，适合别墅、小企业、办公室等环境搭建无线网络，无需额外购置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组网简单，部署维护便捷，性价比高。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引领智能流控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时代，独创不限速多层次多用户公平竞争算法和智能调度算法一键启动，不限速，无需客户端，实现带宽利用率最大化，流控智能化，调度自动化，配置极简化；结合高精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自动识别技术、多线分流技术、云计算技术以及设备集中管理，实现高效、简单、易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效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引擎、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应用识别、无需客户端，快速精准识别网页、视频、游戏、</w:t>
      </w:r>
      <w:r>
        <w:rPr>
          <w:rFonts w:cs="宋体;SimSun" w:ascii="宋体;SimSun" w:hAnsi="宋体;SimSun"/>
          <w:szCs w:val="21"/>
        </w:rPr>
        <w:t>P2P</w:t>
      </w:r>
      <w:r>
        <w:rPr>
          <w:rFonts w:ascii="宋体;SimSun" w:hAnsi="宋体;SimSun" w:cs="宋体;SimSun"/>
          <w:szCs w:val="21"/>
        </w:rPr>
        <w:t>等各类七层应用，不同优先级应用指定不同通道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，默认能统一管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秒速发现新接入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启动完成即可读取无线控制器配置模版，支持一键配置下发、一键同步、批量重启、批量关闭射频，无线漫游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优先等功能，大大降低安装、维护成本和工作量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智能选路、主备线路、多线拨号、多线负载均衡等，最大化节省带宽投资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网三步搞定，小白一点的操作，大神一点的效果，一键流控，简单不限速，带宽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利用。</w:t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87"/>
        <w:gridCol w:w="5224"/>
        <w:gridCol w:w="5311"/>
      </w:tblGrid>
      <w:tr>
        <w:trPr>
          <w:trHeight w:val="4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50G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80G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参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口（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*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支持弹性切换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口（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7*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支持弹性切换）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协议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mm*50mm*24.5mm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~5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标配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箱结构认证电源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风扇静音散热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速率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适应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</w:p>
        </w:tc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</w:tr>
      <w:tr>
        <w:trPr>
          <w:trHeight w:val="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软件功能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01"/>
        <w:gridCol w:w="9932"/>
      </w:tblGrid>
      <w:tr>
        <w:trPr>
          <w:trHeight w:val="21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快速向导和专家向导，满足快速场景配置需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状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览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）实时统计，流量实时监控，应用比例统计、接口状态，系统状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活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的统计分析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安全、接口、操作等其他日志的统计记录，支持配置为调试模式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历史监控统计，历史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所有主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以及连接数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告警，支持对告警参数配置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各应用类别的流量统计和应用比例统计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统计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硬件接口和虚拟接口的实时状态统计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OE/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端口映射映射及其规则制定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智能流控和自定义流控设置，可以优先保障服务器资源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接入的智能选线、主辅模式、负载均衡、主备模式；支持应用分流和策略路由，支持线路侦测；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和绑定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的分级分权限管理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实现静态或者动态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，实时监测活动客户端和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协议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 TCP/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栈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、策略路由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 Client/Proxy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 D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互连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端口的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 xml:space="preserve">地址配置；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802.1Q</w:t>
            </w:r>
            <w:r>
              <w:rPr>
                <w:sz w:val="18"/>
                <w:szCs w:val="18"/>
              </w:rPr>
              <w:t xml:space="preserve">的子接口管理；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 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 VPN</w:t>
            </w:r>
          </w:p>
        </w:tc>
      </w:tr>
      <w:tr>
        <w:trPr>
          <w:trHeight w:val="34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转换功能（动态、静态、反向地址转换）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标准的高效的路由器转发</w:t>
            </w:r>
          </w:p>
        </w:tc>
      </w:tr>
      <w:tr>
        <w:trPr>
          <w:trHeight w:val="35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模式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由模式混合使用</w:t>
            </w:r>
          </w:p>
        </w:tc>
      </w:tr>
      <w:tr>
        <w:trPr>
          <w:trHeight w:val="20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端口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互换，弹性管理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七层协议智能流控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流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的流控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路由策略、应用调度、多线汇聚、智能均衡（根据实时流量情况对负载均衡策略进行调整）；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连接不同的运营商网络，根据策略实现负载分流；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访问控制列表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访问控制列表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访问控制列表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御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/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任机制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连接数限制，并支持单独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进行限制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管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管控，一键封杀某应用，支持手动配置封杀应用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管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表和白名单设置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防火墙规则定义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应用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告系统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账户到期提醒、阻止上网通告、推送公告、首页强推 </w:t>
            </w:r>
          </w:p>
        </w:tc>
      </w:tr>
      <w:tr>
        <w:trPr>
          <w:trHeight w:val="35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ppoe server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部拨号上网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口映射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，一对一，一对多的端口映射，一对一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at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共享破解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破解运营商网络尖兵等共享限制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诊断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域名查询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组管理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组，协议分组，端口分组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管理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不同时段的管理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DNS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主要服务协议）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S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，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插即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（网关作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统一管理配置、升级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管理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认证的管理和配置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交换机的配置管理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配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高级配置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由模式的配置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模式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连接状态、单双工、协商速率监控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局域网内客户端自动设置路由上的端口转发规则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管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管理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网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）管理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文双语切换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设置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钟服务器，自动同步时间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件升级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在线云端升级，本地升级固件两种方式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协议升级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在线云端升级、本地升级协议库两种方式 </w:t>
            </w:r>
          </w:p>
        </w:tc>
      </w:tr>
      <w:tr>
        <w:trPr>
          <w:trHeight w:val="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系统和游戏诊断，诊断负载、接口流量、线路质量、日志和配置</w:t>
            </w:r>
          </w:p>
        </w:tc>
      </w:tr>
      <w:tr>
        <w:trPr>
          <w:trHeight w:val="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外部访问路由</w:t>
            </w:r>
          </w:p>
        </w:tc>
      </w:tr>
      <w:tr>
        <w:trPr>
          <w:trHeight w:val="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置管理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配置备份、配置恢复、配置恢复出厂 </w:t>
            </w:r>
          </w:p>
        </w:tc>
      </w:tr>
      <w:tr>
        <w:trPr>
          <w:trHeight w:val="2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志管理 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本地日志、云端日志服务器 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583"/>
      </w:tblGrid>
      <w:tr>
        <w:trPr>
          <w:trHeight w:val="2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50GP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数；</w:t>
            </w:r>
          </w:p>
        </w:tc>
      </w:tr>
      <w:tr>
        <w:trPr>
          <w:trHeight w:val="1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80GP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数； 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0101</w:t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525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</w:t>
    </w:r>
    <w:r>
      <w:rPr>
        <w:rFonts w:cs="Arial" w:ascii="Arial" w:hAnsi="Arial"/>
        <w:sz w:val="21"/>
        <w:szCs w:val="21"/>
      </w:rPr>
      <w:t xml:space="preserve">                   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373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3737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5:00Z</dcterms:created>
  <dc:creator>王波</dc:creator>
  <dc:description/>
  <cp:keywords/>
  <dc:language>en-US</dc:language>
  <cp:lastModifiedBy>Windows 用户</cp:lastModifiedBy>
  <cp:lastPrinted>2018-03-08T14:34:00Z</cp:lastPrinted>
  <dcterms:modified xsi:type="dcterms:W3CDTF">2022-02-24T06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