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HR80GW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,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千兆无线路由器</w:t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R80GW</w:t>
      </w:r>
      <w:r>
        <w:rPr>
          <w:rFonts w:ascii="宋体;SimSun" w:hAnsi="宋体;SimSun" w:cs="宋体;SimSun"/>
          <w:szCs w:val="21"/>
        </w:rPr>
        <w:t>路由器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专门为中小型企业、政府机关、连锁机构等用户设计的新一代智能无线路由器。采用全新的智能流控，可优先保障企业用户的重要业务使用，优化整体网络带宽、节约网络成本；支持点对网、网对网的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功能，便于出差人员和分支机构远程访问内部网络，实现资源共享和数据安全传输；具备第二代上网行为管理功能，能有效的帮助企业对员工在使用互联网的情况进行管控，帮助员工提高工作效率等。</w:t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5861"/>
      </w:tblGrid>
      <w:tr>
        <w:trPr>
          <w:trHeight w:val="2811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THR80GW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N/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，可弹性切换；</w:t>
            </w:r>
          </w:p>
          <w:p>
            <w:pPr>
              <w:pStyle w:val="Style15"/>
              <w:spacing w:lineRule="exact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M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1676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深度上网行为管控</w:t>
      </w:r>
    </w:p>
    <w:p>
      <w:pPr>
        <w:pStyle w:val="Style15"/>
        <w:spacing w:lineRule="auto" w:line="360"/>
        <w:ind w:left="420" w:hanging="0"/>
        <w:rPr>
          <w:rFonts w:ascii="微软雅黑" w:hAnsi="微软雅黑" w:eastAsia="微软雅黑" w:cs="微软雅黑"/>
          <w:sz w:val="22"/>
        </w:rPr>
      </w:pPr>
      <w:r>
        <w:rPr>
          <w:rFonts w:ascii="宋体;SimSun" w:hAnsi="宋体;SimSun" w:cs="宋体;SimSun"/>
          <w:szCs w:val="21"/>
        </w:rPr>
        <w:t>一键封杀非工作相关应用，帮助企业主及职员提升管理效率及工作效率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省心省钱好体验，重树企业办公网新标准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键流控简单不限速，业务、资源、用户三元素动态平衡，重点业务优先保障、线路资源充分利用，用户之间公平竞争，领先算法，省心省钱好体验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  <w:t>VPN</w:t>
      </w:r>
      <w:r>
        <w:rPr>
          <w:rFonts w:ascii="宋体;SimSun" w:hAnsi="宋体;SimSun" w:cs="宋体;SimSun"/>
          <w:b/>
          <w:color w:val="0070C0"/>
          <w:szCs w:val="21"/>
        </w:rPr>
        <w:t>虚拟专网，构建安全“内网”</w:t>
      </w:r>
    </w:p>
    <w:p>
      <w:pPr>
        <w:pStyle w:val="Style15"/>
        <w:spacing w:lineRule="auto" w:line="360"/>
        <w:ind w:left="420" w:hanging="0"/>
        <w:rPr>
          <w:rFonts w:ascii="微软雅黑" w:hAnsi="微软雅黑" w:eastAsia="微软雅黑" w:cs="微软雅黑"/>
          <w:sz w:val="22"/>
        </w:rPr>
      </w:pPr>
      <w:r>
        <w:rPr>
          <w:rFonts w:ascii="宋体;SimSun" w:hAnsi="宋体;SimSun" w:cs="宋体;SimSun"/>
          <w:szCs w:val="21"/>
        </w:rPr>
        <w:t>支持点对点、网对网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模式组建专用网络，实现企业出差人员、分支机构与总部间的资源远程共享和安全数据传输，避免商机泄露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懂营销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多种认证模式，广告定制展示推送，细节之处提升企业品牌形象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慧管理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置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控制器，支持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配置一键下发，终端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配置自动同步，小白也能玩出专家范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内置防火墙，划算更安全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、端口、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三元素绑定，有效防御内网病毒攻击，打造极致安全的办公网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云端智能升级，全程无忧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由云端集中管控，系统软件云端自动升级，</w:t>
      </w:r>
      <w:r>
        <w:rPr>
          <w:rFonts w:cs="宋体;SimSun" w:ascii="宋体;SimSun" w:hAnsi="宋体;SimSun"/>
          <w:szCs w:val="21"/>
        </w:rPr>
        <w:t>1000+</w:t>
      </w:r>
      <w:r>
        <w:rPr>
          <w:rFonts w:ascii="宋体;SimSun" w:hAnsi="宋体;SimSun" w:cs="宋体;SimSun"/>
          <w:szCs w:val="21"/>
        </w:rPr>
        <w:t>协议库实时同步</w:t>
      </w:r>
      <w:r>
        <w:rPr>
          <w:rFonts w:ascii="宋体;SimSun" w:hAnsi="宋体;SimSun" w:cs="宋体;SimSun"/>
          <w:szCs w:val="21"/>
        </w:rPr>
        <w:t>，日志云端安全存储。</w:t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45"/>
        <w:gridCol w:w="9919"/>
      </w:tblGrid>
      <w:tr>
        <w:trPr>
          <w:trHeight w:val="38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R80GW</w:t>
            </w:r>
          </w:p>
        </w:tc>
      </w:tr>
      <w:tr>
        <w:trPr>
          <w:trHeight w:val="6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参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默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*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支持弹性切换</w:t>
            </w:r>
          </w:p>
        </w:tc>
      </w:tr>
      <w:tr>
        <w:trPr>
          <w:trHeight w:val="6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mm*165.2mm*30.7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C 12V 2A </w:t>
            </w:r>
          </w:p>
        </w:tc>
      </w:tr>
      <w:tr>
        <w:trPr>
          <w:trHeight w:val="6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耗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W</w:t>
            </w:r>
          </w:p>
        </w:tc>
      </w:tr>
      <w:tr>
        <w:trPr>
          <w:trHeight w:val="6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热方式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风扇静音散热</w:t>
            </w:r>
          </w:p>
        </w:tc>
      </w:tr>
      <w:tr>
        <w:trPr>
          <w:trHeight w:val="6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速率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适应</w:t>
            </w:r>
          </w:p>
        </w:tc>
      </w:tr>
      <w:tr>
        <w:trPr>
          <w:trHeight w:val="6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速率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G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bp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G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Mbps</w:t>
            </w:r>
          </w:p>
        </w:tc>
      </w:tr>
      <w:tr>
        <w:trPr>
          <w:trHeight w:val="6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频道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GHz/5.8GHz</w:t>
            </w:r>
          </w:p>
        </w:tc>
      </w:tr>
      <w:tr>
        <w:trPr>
          <w:trHeight w:val="6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35</w:t>
            </w:r>
          </w:p>
        </w:tc>
      </w:tr>
      <w:tr>
        <w:trPr>
          <w:trHeight w:val="6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机量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无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台</w:t>
            </w:r>
          </w:p>
        </w:tc>
      </w:tr>
      <w:tr>
        <w:trPr>
          <w:trHeight w:val="6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A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</w:p>
        </w:tc>
      </w:tr>
      <w:tr>
        <w:trPr>
          <w:trHeight w:val="6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默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可扩展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62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℃/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℃</w:t>
            </w:r>
          </w:p>
        </w:tc>
      </w:tr>
      <w:tr>
        <w:trPr>
          <w:trHeight w:val="62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（无凝结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（无凝结）</w:t>
            </w:r>
          </w:p>
        </w:tc>
      </w:tr>
      <w:tr>
        <w:trPr>
          <w:trHeight w:val="62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BF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250000H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/>
      </w:pPr>
      <w:r>
        <w:br w:type="page"/>
      </w:r>
      <w:r>
        <w:rPr/>
        <w:t>业务特性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01"/>
        <w:gridCol w:w="9976"/>
      </w:tblGrid>
      <w:tr>
        <w:trPr>
          <w:trHeight w:val="218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R80GW</w:t>
            </w:r>
          </w:p>
        </w:tc>
      </w:tr>
      <w:tr>
        <w:trPr>
          <w:trHeight w:val="21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协议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PV4 TCP/I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栈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路由、策略路由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 Client/Prox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2 D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Clie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互连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 Client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配置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子接口管理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动态获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模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模式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路由转发模式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转换（动态、静态、反向地址转换）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杂模式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路由模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混杂模式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备模式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主备线路工作模式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控制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规流控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网段的流量控制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线连接不同的运营商网络，根据路由策略实现负载分流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流控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七层协议智能流控，应用分流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一键智能流控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均衡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根据实时流量情况对负载均衡策略进行自动调整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安全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网段的访问控制列表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访问控制列表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的访问控制列表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御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/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任机制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连接数限制，并支持单独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数进行限制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滤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防止短包、防止碎片包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洪水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网行为管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识别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、网络游戏、网络电视、网络音乐、网络电话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、聊天软件、股票交易、移动应用等协议识别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层应用管理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过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/T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邮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飞信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Y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阿里旺旺等聊天软件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多线程下载软件的管理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股票软件的管理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应用分类管理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应用程序管理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自定义应用分类管理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网段的访问控制列表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访问控制列表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的访问控制列表；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网络发帖、禁止网络登陆邮箱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R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键字过滤、文件后缀名过滤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457989445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应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P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隧道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Psec VPN 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人网络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客隔离，保障内网信息安全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控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A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、配置一键，终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自动同步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配）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营销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微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信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短信、秘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键认证等多种认证模式，支持广告页面推送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配）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映射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一对一、一对多的端口映射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告系统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账户到期提醒、阻止上网通告、推送公告、首页强推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享破解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破解运营商网络尖兵等共享限制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统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能统计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图形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存的实时利用率统计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监控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局流量统计、每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流量统计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数统计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局连接数统计、每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连接数统计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在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管理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平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）管理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视化管理，并支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双语切换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诊断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cerout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跟踪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slooku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域名查询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设置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钟服务器，自动同步时间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件升级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在线云端升级，本地升级固件两种方式</w:t>
            </w:r>
          </w:p>
        </w:tc>
      </w:tr>
      <w:tr>
        <w:trPr>
          <w:trHeight w:val="20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升级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在线云端升级、本地升级协议库两种方式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管理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配置备份、配置恢复、配置恢复出厂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志管理</w:t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本地日志、远程日志服务器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9528"/>
        <w:gridCol w:w="1634"/>
      </w:tblGrid>
      <w:tr>
        <w:trPr>
          <w:trHeight w:val="27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R80GW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默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可弹性切换）；无线速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G+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dB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增益可拆卸天线， 带机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）台，最大接入带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：默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最大支持扩展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（需导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选主机</w:t>
            </w:r>
          </w:p>
        </w:tc>
      </w:tr>
      <w:tr>
        <w:trPr>
          <w:trHeight w:val="19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授权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授权信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-license-16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控制器产品专用授权许可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增加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授权</w:t>
            </w:r>
          </w:p>
        </w:tc>
      </w:tr>
      <w:tr>
        <w:trPr>
          <w:trHeight w:val="27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-license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控制器产品专用授权许可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增加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授权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eastAsia="华文细黑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 w:eastAsia="华文细黑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006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华山产品线，</w:t>
    </w:r>
    <w:r>
      <w:rPr>
        <w:rFonts w:eastAsia="华文细黑" w:cs="华文细黑" w:ascii="华文细黑" w:hAnsi="华文细黑"/>
        <w:sz w:val="21"/>
        <w:szCs w:val="21"/>
      </w:rPr>
      <w:t>THR80GW</w:t>
    </w:r>
    <w:r>
      <w:rPr>
        <w:rFonts w:ascii="华文细黑" w:hAnsi="华文细黑" w:cs="华文细黑" w:eastAsia="华文细黑"/>
        <w:sz w:val="21"/>
        <w:szCs w:val="21"/>
      </w:rPr>
      <w:t>，千兆无线路由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华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006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39:00Z</dcterms:created>
  <dc:creator>DX</dc:creator>
  <dc:description/>
  <cp:keywords/>
  <dc:language>en-US</dc:language>
  <cp:lastModifiedBy>Windows 用户</cp:lastModifiedBy>
  <cp:lastPrinted>2017-01-16T18:00:00Z</cp:lastPrinted>
  <dcterms:modified xsi:type="dcterms:W3CDTF">2020-06-13T06:2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