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2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管理型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/>
      </w:pP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上联管理型交换机。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TAS2700-26F-Asc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2700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F-Ascan</w:t>
      </w:r>
      <w:r>
        <w:rPr>
          <w:rFonts w:ascii="宋体;SimSun" w:hAnsi="宋体;SimSun" w:cs="宋体;SimSun"/>
          <w:szCs w:val="21"/>
        </w:rPr>
        <w:t>。此系列为百兆接入终端自主开发的专用千兆上联以太网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能数据通信中不可或缺的网络组件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428"/>
      </w:tblGrid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26F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2555" cy="724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700-10F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交换机网口均采用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镀金工艺，耐磨、抗氧化、易导电，减少网络卡顿，提高用户体验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标配光纤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上联，无需光电转化器，减少单点故障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通过独创的实时监测、迅速报警、精准定位、智能阻塞、自动恢复，防止内网因环路引起的广播风暴故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下行环网技术，可串行接入多个摄像头，便于安防施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-16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439"/>
        <w:gridCol w:w="5440"/>
      </w:tblGrid>
      <w:tr>
        <w:trPr>
          <w:trHeight w:val="57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Asca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-Ascan</w:t>
            </w:r>
          </w:p>
        </w:tc>
      </w:tr>
      <w:tr>
        <w:trPr>
          <w:trHeight w:val="26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6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Mpps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05(W)*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4(W)*44(H)mm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857"/>
        <w:gridCol w:w="5858"/>
      </w:tblGrid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Asc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  <w:bookmarkEnd w:id="0"/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防止二层环路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之间串行多台终端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7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1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731"/>
      </w:tblGrid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1" w:name="OLE_LINK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26F-Ascan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10F-Ascan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2700</w:t>
    </w:r>
    <w:r>
      <w:rPr>
        <w:rFonts w:ascii="华文细黑" w:hAnsi="华文细黑" w:cs="华文细黑" w:eastAsia="华文细黑"/>
        <w:sz w:val="21"/>
        <w:szCs w:val="21"/>
      </w:rPr>
      <w:t>系列，千兆上联二层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4:00Z</dcterms:created>
  <dc:creator>DingXin</dc:creator>
  <dc:description/>
  <cp:keywords/>
  <dc:language>en-US</dc:language>
  <cp:lastModifiedBy>Windows 用户</cp:lastModifiedBy>
  <cp:lastPrinted>2016-08-27T09:21:00Z</cp:lastPrinted>
  <dcterms:modified xsi:type="dcterms:W3CDTF">2020-06-06T06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