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57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二层管理型交换机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TAS5700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千兆管理型交换机。</w:t>
      </w:r>
      <w:r>
        <w:rPr>
          <w:rFonts w:cs="宋体;SimSun" w:ascii="宋体;SimSun" w:hAnsi="宋体;SimSun"/>
          <w:szCs w:val="21"/>
        </w:rPr>
        <w:t>TAS5700</w:t>
      </w:r>
      <w:r>
        <w:rPr>
          <w:rFonts w:ascii="宋体;SimSun" w:hAnsi="宋体;SimSun" w:cs="宋体;SimSun"/>
          <w:szCs w:val="21"/>
        </w:rPr>
        <w:t>系列为千兆接入终端、千兆汇聚上联自主开发的安防专用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多种应用场景提供了丰富的通用业务及专用特性。可靠的交换引擎、宽频的电信级电源设计、快速高效的环路保护，大缓存，高带宽为您的网络稳定运行保驾护航；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慧数据通信中不可或缺的网络组件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6144"/>
      </w:tblGrid>
      <w:tr>
        <w:trPr>
          <w:trHeight w:val="1701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10F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580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FT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209800" cy="39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4F-16S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drawing>
                <wp:inline distT="0" distB="0" distL="0" distR="0">
                  <wp:extent cx="2362200" cy="409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6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400935" cy="1189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，全端口支持二三层线速转发，转发不间断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全线端口规格齐全、端口丰富，具备差异化明显，适合多种应用场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-32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三层交换机功能，业务更稳定、安全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797"/>
        <w:gridCol w:w="2798"/>
        <w:gridCol w:w="2798"/>
        <w:gridCol w:w="2798"/>
      </w:tblGrid>
      <w:tr>
        <w:trPr>
          <w:trHeight w:val="50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FT-Asc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10F-Asc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F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Asc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4F-16S-Ascan</w:t>
            </w:r>
          </w:p>
        </w:tc>
      </w:tr>
      <w:tr>
        <w:trPr>
          <w:trHeight w:val="28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口 </w:t>
            </w:r>
          </w:p>
        </w:tc>
      </w:tr>
      <w:tr>
        <w:trPr>
          <w:trHeight w:val="28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Mpp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</w:tr>
      <w:tr>
        <w:trPr>
          <w:trHeight w:val="20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5(W)×44.5(H)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(L)*154(W)*44(H)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4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/>
        <w:t>业务特性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18"/>
        <w:gridCol w:w="2918"/>
        <w:gridCol w:w="247"/>
        <w:gridCol w:w="2671"/>
        <w:gridCol w:w="22"/>
        <w:gridCol w:w="2897"/>
      </w:tblGrid>
      <w:tr>
        <w:trPr>
          <w:trHeight w:val="4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FT-Asca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10F-Ascan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-Ascan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4F-16S-Asc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，自动更新，双向学习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b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b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Byte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7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实时监测、迅速报警、精准定位、智能阻塞、自动恢复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多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HCP Snooping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/IPv6 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S5700-52F-Ascan 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S5700-28FT-Ascan 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电复用口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S5700-10F-Ascan 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4F-16S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；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5700</w:t>
    </w:r>
    <w:r>
      <w:rPr>
        <w:rFonts w:ascii="华文细黑" w:hAnsi="华文细黑" w:cs="华文细黑" w:eastAsia="华文细黑"/>
        <w:sz w:val="21"/>
        <w:szCs w:val="21"/>
      </w:rPr>
      <w:t>系列，千兆二层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0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0-07-31T10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