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-X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-X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万兆三层交换机。</w:t>
      </w:r>
      <w:r>
        <w:rPr>
          <w:rFonts w:cs="宋体;SimSun" w:ascii="宋体;SimSun" w:hAnsi="宋体;SimSun"/>
          <w:szCs w:val="21"/>
        </w:rPr>
        <w:t>TAS5700-X</w:t>
      </w:r>
      <w:r>
        <w:rPr>
          <w:rFonts w:ascii="宋体;SimSun" w:hAnsi="宋体;SimSun" w:cs="宋体;SimSun"/>
          <w:szCs w:val="21"/>
        </w:rPr>
        <w:t>系列为千兆接入终端、千兆汇聚上联自主开发的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各个应用场景提供丰富的通用业务及专用特性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24685" cy="8426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24S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058670" cy="8788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87245" cy="8102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21624" r="4702" b="22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48S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3575" cy="538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端口规格齐全、端口丰富，具备差异化明显，适合安防组网特点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环路保护技术，可组安防环网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-32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P</w:t>
      </w:r>
      <w:r>
        <w:rPr>
          <w:rFonts w:ascii="宋体;SimSun" w:hAnsi="宋体;SimSun" w:cs="宋体;SimSun"/>
          <w:szCs w:val="21"/>
        </w:rPr>
        <w:t>标准技术，保障关键业务顺利运行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58"/>
        <w:gridCol w:w="3137"/>
        <w:gridCol w:w="2779"/>
        <w:gridCol w:w="2959"/>
      </w:tblGrid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Asc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48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</w:tr>
      <w:tr>
        <w:trPr>
          <w:trHeight w:val="3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bps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V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463"/>
        <w:gridCol w:w="2874"/>
        <w:gridCol w:w="2873"/>
        <w:gridCol w:w="2874"/>
      </w:tblGrid>
      <w:tr>
        <w:trPr>
          <w:trHeight w:val="6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Ascan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48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24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48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17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扩展卡信息</w:t>
            </w:r>
          </w:p>
        </w:tc>
      </w:tr>
      <w:tr>
        <w:trPr>
          <w:trHeight w:val="4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X</w:t>
    </w:r>
    <w:r>
      <w:rPr>
        <w:rFonts w:ascii="华文细黑" w:hAnsi="华文细黑" w:cs="华文细黑" w:eastAsia="华文细黑"/>
        <w:sz w:val="21"/>
        <w:szCs w:val="21"/>
      </w:rPr>
      <w:t>系列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6-06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