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6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多万兆核心交换机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AS6700</w:t>
      </w:r>
      <w:r>
        <w:rPr>
          <w:rFonts w:ascii="宋体;SimSun" w:hAnsi="宋体;SimSun" w:cs="宋体;SimSun"/>
          <w:szCs w:val="21"/>
        </w:rPr>
        <w:t>系列属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万兆安防交换机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嵩山产品线中组建网络核心层产品，全系列以全万兆端口为设计理念，以三层多应用为设计灵魂，通过过硬的硬件结构设计来铸造高端网络设备。该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，支持绝大多数企业网二层、三层数据交换业务需求，关键模块均采用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冗余备份，非常适合各行业的网络核心、数据中心、城域网核心和汇聚、园区网络核心等场所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6700-24Q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下行、强三层、大缓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端口扩展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504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6700-15X-Ascan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兆上下行、强三层、大缓存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网络核心层，电信级稳定性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，全端口支持二三层线速转发，转发不间断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线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安防网络</w:t>
      </w:r>
      <w:r>
        <w:rPr>
          <w:rFonts w:cs="宋体;SimSun" w:ascii="宋体;SimSun" w:hAnsi="宋体;SimSun"/>
          <w:szCs w:val="21"/>
        </w:rPr>
        <w:t>A-Scan</w:t>
      </w:r>
      <w:r>
        <w:rPr>
          <w:rFonts w:ascii="宋体;SimSun" w:hAnsi="宋体;SimSun" w:cs="宋体;SimSun"/>
          <w:szCs w:val="21"/>
        </w:rPr>
        <w:t>技术，让网络变得简单易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核心、双核心组网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兆端口充当下联口，增加安防网络带宽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和链路级的多重冗余保护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M-72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支持工业级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技术，环路保护技术，可组安防环网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P</w:t>
      </w:r>
      <w:r>
        <w:rPr>
          <w:rFonts w:ascii="宋体;SimSun" w:hAnsi="宋体;SimSun" w:cs="宋体;SimSun"/>
          <w:szCs w:val="21"/>
        </w:rPr>
        <w:t>标准技术，保障关键业务顺利运行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543"/>
        <w:gridCol w:w="5117"/>
      </w:tblGrid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项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TAS6700-24Q-Ascan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TAS6700-15X-Ascan</w:t>
            </w:r>
          </w:p>
        </w:tc>
      </w:tr>
      <w:tr>
        <w:trPr>
          <w:trHeight w:val="44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扩展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扩展插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  <w:tr>
        <w:trPr>
          <w:trHeight w:val="21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子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*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口子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  <w:tr>
        <w:trPr>
          <w:trHeight w:val="21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4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口子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Tbps/23.04Tb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Tb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Mpps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 Mpps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425(W)×44.5(H)m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扩展槽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1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80W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/>
        <w:t>业务特性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528"/>
        <w:gridCol w:w="5118"/>
      </w:tblGrid>
      <w:tr>
        <w:trPr>
          <w:trHeight w:val="6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项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TAS6700-24Q-Asca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TAS6700-15X-Asc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ba,40/1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K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RRP 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栈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8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13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946"/>
      </w:tblGrid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设备名称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6700-24Q-Ascan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6700-15X-Ascan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电源模块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电源模块信息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180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6700-24Q-As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10-240V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6700-15X-As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10-240V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扩展卡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扩展卡信息</w:t>
            </w:r>
          </w:p>
        </w:tc>
      </w:tr>
      <w:tr>
        <w:trPr>
          <w:trHeight w:val="4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6700-2QSFP+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6700-24Q-ASCAN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模块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RJ45)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-40GE-SX-MM850-OM3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100m,LC,OM3)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FP+-40GE-SX-MM850-OM4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 Q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150m,LC,OM4)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嵩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AS6700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多万兆核心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嵩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DX</dc:creator>
  <dc:description/>
  <cp:keywords/>
  <dc:language>en-US</dc:language>
  <cp:lastModifiedBy>Windows 用户</cp:lastModifiedBy>
  <cp:lastPrinted>2017-01-16T17:55:00Z</cp:lastPrinted>
  <dcterms:modified xsi:type="dcterms:W3CDTF">2020-07-04T07:42:00Z</dcterms:modified>
  <cp:revision>185</cp:revision>
  <dc:subject/>
  <dc:title/>
</cp:coreProperties>
</file>