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30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21"/>
        </w:rPr>
        <w:t>P3000M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千兆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/16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5577"/>
      </w:tblGrid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00M-24POE-4CGF-H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复用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600960" cy="570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26M-24POE-2F-H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10M-8POE-2F-H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3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0"/>
        <w:gridCol w:w="4111"/>
        <w:gridCol w:w="4147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10M-8POE-2F-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6M-24POE-2F-H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28M-24POE-4CGF-H</w:t>
            </w:r>
          </w:p>
        </w:tc>
      </w:tr>
      <w:tr>
        <w:trPr>
          <w:trHeight w:val="4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.5(H)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0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624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02.11af/at Power Suppl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与数据同时进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and data at the same tim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脚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(+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/6(-)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upply pin 1/2(+), 3/6(-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诊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 intelligent diagnosi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时重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 timing restar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端口输出最大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ngle port output maximum power 30W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电优先级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priority setting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320"/>
      </w:tblGrid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10M-8POE-2F-H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26M-24POE-2F-H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0M-24POE-4CGF-H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50W 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308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3000M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DingXin</dc:creator>
  <dc:description/>
  <cp:keywords/>
  <dc:language>en-US</dc:language>
  <cp:lastModifiedBy>Windows 用户</cp:lastModifiedBy>
  <cp:lastPrinted>2015-01-13T19:35:00Z</cp:lastPrinted>
  <dcterms:modified xsi:type="dcterms:W3CDTF">2023-08-03T03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