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1700-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非管理型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700-G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千兆非管理型交换机，目前推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S1700-24G-2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700-24G-V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700D-16G-2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700D-8G-2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700D-8G-V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1700-G</w:t>
      </w:r>
      <w:r>
        <w:rPr>
          <w:rFonts w:ascii="宋体;SimSun" w:hAnsi="宋体;SimSun" w:cs="宋体;SimSun"/>
          <w:szCs w:val="21"/>
        </w:rPr>
        <w:t>系列提供简单便利的安装维护手段，助力用户打造可靠的高性能网络，可广泛应用于中小企业、酒店、学校等以太网接入场景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6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00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2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890" cy="600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00-24G-V2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60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00D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2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  <w:tr>
        <w:trPr>
          <w:trHeight w:val="11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00D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2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电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-2A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00D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G-V3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电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-1A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404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无阻塞高速转发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1700-G</w:t>
      </w:r>
      <w:r>
        <w:rPr>
          <w:rFonts w:ascii="宋体;SimSun" w:hAnsi="宋体;SimSun" w:cs="宋体;SimSun"/>
          <w:szCs w:val="21"/>
        </w:rPr>
        <w:t>系列交换机所有端口提供二层线速交换的能力，保证所有端口无阻塞地进行报文转发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</w:t>
      </w:r>
      <w:r>
        <w:rPr>
          <w:rFonts w:cs="宋体;SimSun" w:ascii="宋体;SimSun" w:hAnsi="宋体;SimSun"/>
          <w:b/>
          <w:color w:val="0070C0"/>
          <w:szCs w:val="21"/>
        </w:rPr>
        <w:t>MDI/MDIX</w:t>
      </w:r>
      <w:r>
        <w:rPr>
          <w:rFonts w:ascii="宋体;SimSun" w:hAnsi="宋体;SimSun" w:cs="宋体;SimSun"/>
          <w:b/>
          <w:color w:val="0070C0"/>
          <w:szCs w:val="21"/>
        </w:rPr>
        <w:t>功能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插即用，无论用户插入直通、交叉网线均能自动识别，正常通信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端口速率自协商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0/100/1000M</w:t>
      </w:r>
      <w:r>
        <w:rPr>
          <w:rFonts w:ascii="宋体;SimSun" w:hAnsi="宋体;SimSun" w:cs="宋体;SimSun"/>
          <w:szCs w:val="21"/>
        </w:rPr>
        <w:t>多种速率的终端，自动识别终端网卡速率及双工模式，减少维护工作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不同工作速率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动态显示，颜色区分，便于识别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新节能设计，引领低碳通信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低耗电闲置模式，大幅降低功耗；采用无风扇静音设计，降低整机功耗，同时让您免除噪音的烦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13"/>
        <w:gridCol w:w="2409"/>
        <w:gridCol w:w="2694"/>
        <w:gridCol w:w="2126"/>
        <w:gridCol w:w="2289"/>
      </w:tblGrid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8G-V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8G-2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16G-2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-24G-V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-24G-2F</w:t>
            </w:r>
          </w:p>
        </w:tc>
      </w:tr>
      <w:tr>
        <w:trPr>
          <w:trHeight w:val="9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b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Gb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G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Gbp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Gbps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p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p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Mp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Mpp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Mpps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*W*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*72*24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*103*36m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160*44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*225*45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*160*45mm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5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5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K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Kg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5V-1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5V-2A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4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速率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太网：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Mbps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b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介质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S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L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m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076"/>
      </w:tblGrid>
      <w:tr>
        <w:trPr>
          <w:trHeight w:val="21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8G-V3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8G-2F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16G-2F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-24G-V2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-24G-2F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308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425"/>
      <w:gridCol w:w="3562"/>
    </w:tblGrid>
    <w:tr>
      <w:trPr>
        <w:trHeight w:val="851" w:hRule="atLeast"/>
      </w:trPr>
      <w:tc>
        <w:tcPr>
          <w:tcW w:w="10173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60"/>
            <w:jc w:val="right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70485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</w:rPr>
            <w:t>华山产品线</w:t>
          </w:r>
        </w:p>
      </w:tc>
      <w:tc>
        <w:tcPr>
          <w:tcW w:w="425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56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7:00Z</dcterms:created>
  <dc:creator>DX</dc:creator>
  <dc:description/>
  <cp:keywords/>
  <dc:language>en-US</dc:language>
  <cp:lastModifiedBy>Windows 用户</cp:lastModifiedBy>
  <cp:lastPrinted>2013-09-24T09:43:00Z</cp:lastPrinted>
  <dcterms:modified xsi:type="dcterms:W3CDTF">2023-08-03T06:3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