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47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万兆交换机</w:t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>S4700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最新推出管理型万兆交换机。该型号交换机提供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个千兆电口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万兆光口，此种设计符合网吧交换机高密度端口的需求。结合当下网吧市场星网和环网两种组网方案，该产品既提供星网方案中端口聚合功能，同时也提供工业级环网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功能，实现网吧不同的组网。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继续保持精益求精的硬件设计理念，采用交换机网口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技术，采用顶级的日系电容、固态电容、采用高频主板、真金工艺，严谨的机箱风道结构，呈现出更具性价比的网吧交换机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 w:before="156" w:after="156"/>
        <w:ind w:hanging="0"/>
        <w:jc w:val="left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21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4700-48G-4T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交换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974850" cy="1105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4700E-48G-4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交换机、双电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917700" cy="1076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云盒子，网咖的安全守护机器人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云盒子，网维商在办公室即可在用户无感知的情况下，自动处理网络故障，极大的提升网络的自愈能力，降低网咖停业损失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口</w:t>
      </w:r>
      <w:r>
        <w:rPr>
          <w:rFonts w:cs="宋体;SimSun" w:ascii="宋体;SimSun" w:hAnsi="宋体;SimSun"/>
          <w:b/>
          <w:color w:val="0070C0"/>
          <w:szCs w:val="21"/>
        </w:rPr>
        <w:t>3μm</w:t>
      </w:r>
      <w:r>
        <w:rPr>
          <w:rFonts w:ascii="宋体;SimSun" w:hAnsi="宋体;SimSun" w:cs="宋体;SimSun"/>
          <w:b/>
          <w:color w:val="0070C0"/>
          <w:szCs w:val="21"/>
        </w:rPr>
        <w:t>镀金，减少网络卡顿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网民体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顶级的日系电容、固态电容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优质的电容，最佳的过滤高频、低频信号，抗脉冲干扰作用，耐高温、寿命长、最小的能量损耗，确保不受温度变化的影响，长时间、高强度的稳定运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频主板、真金工艺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级的高端</w:t>
      </w:r>
      <w:r>
        <w:rPr>
          <w:rFonts w:cs="宋体;SimSun" w:ascii="宋体;SimSun" w:hAnsi="宋体;SimSun"/>
          <w:szCs w:val="21"/>
        </w:rPr>
        <w:t>high tg/170</w:t>
      </w:r>
      <w:r>
        <w:rPr>
          <w:rFonts w:ascii="宋体;SimSun" w:hAnsi="宋体;SimSun" w:cs="宋体;SimSun"/>
          <w:szCs w:val="21"/>
        </w:rPr>
        <w:t>主板、中端高频主板，远超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普通主板。</w:t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沉金工艺”，晶体结构更致密，不易产成氧化，在转发性能上远超一般的“镀金工艺”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科学严谨的散热系统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谨的机箱风道结构、铝制散热片、台系风扇组合设计，经过极限的高低温测试，适应各种复杂的网咖安装环境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工业级</w:t>
      </w:r>
      <w:r>
        <w:rPr>
          <w:rFonts w:cs="宋体;SimSun" w:ascii="宋体;SimSun" w:hAnsi="宋体;SimSun"/>
          <w:b/>
          <w:color w:val="0070C0"/>
          <w:szCs w:val="21"/>
        </w:rPr>
        <w:t>ERPS</w:t>
      </w:r>
      <w:r>
        <w:rPr>
          <w:rFonts w:ascii="宋体;SimSun" w:hAnsi="宋体;SimSun" w:cs="宋体;SimSun"/>
          <w:b/>
          <w:color w:val="0070C0"/>
          <w:szCs w:val="21"/>
        </w:rPr>
        <w:t>环网协议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电力、交通、金融等高敏感领域中使用的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技术，引入到网咖，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的故障切换速度，确保游戏零感知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星网基础架构，端口聚合技术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szCs w:val="21"/>
        </w:rPr>
        <w:t>S4700</w:t>
      </w:r>
      <w:r>
        <w:rPr>
          <w:rFonts w:ascii="宋体;SimSun" w:hAnsi="宋体;SimSun" w:cs="宋体;SimSun"/>
          <w:szCs w:val="21"/>
        </w:rPr>
        <w:t>支持千兆端口聚合，万兆端口聚合，满足星网汇聚组网需求，保证网络高带宽和多线备份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双电源冗余保护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级双电源冗余保护、三级防雷设计，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；符合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，极大的降低网咖停业风险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727"/>
        <w:gridCol w:w="5727"/>
      </w:tblGrid>
      <w:tr>
        <w:trPr>
          <w:trHeight w:val="2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4700-48G-4TF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4700E-48G-4TF</w:t>
            </w:r>
          </w:p>
        </w:tc>
      </w:tr>
      <w:tr>
        <w:trPr>
          <w:trHeight w:val="102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  <w:tc>
          <w:tcPr>
            <w:tcW w:w="5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G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Mpps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扩展槽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/>
      </w:pPr>
      <w:r>
        <w:rPr/>
        <w:t>业务特性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04"/>
        <w:gridCol w:w="5705"/>
      </w:tblGrid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4700-48G-4TF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4700E-48G-4TF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.1Q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RPS 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暴抑制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未知单播、广播、未知多播、多播抑制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阻塞过滤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、未知单播、多播阻塞过滤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、云端管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237"/>
      </w:tblGrid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700-48G-4TF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700E-48G-4TF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AC-7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内置式电源模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源模块（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700E-48G-4T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10-240V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热插拔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本出版物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泰山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4700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万兆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84"/>
      <w:gridCol w:w="3576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36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</wp:posOffset>
                </wp:positionV>
                <wp:extent cx="1085850" cy="7048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泰山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576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DX</dc:creator>
  <dc:description/>
  <cp:keywords/>
  <dc:language>en-US</dc:language>
  <cp:lastModifiedBy>Windows 用户</cp:lastModifiedBy>
  <cp:lastPrinted>2016-08-25T17:13:00Z</cp:lastPrinted>
  <dcterms:modified xsi:type="dcterms:W3CDTF">2020-06-06T07:4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