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840740</wp:posOffset>
            </wp:positionV>
            <wp:extent cx="1085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70C0"/>
          <w:sz w:val="72"/>
          <w:szCs w:val="72"/>
        </w:rPr>
        <w:t>S6200E-15TF-8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全万兆交换机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S6200E-15TF-8G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泰山产品线中高端产品，全系列以全万兆端口为设计理念，以电竞应用为设计灵魂，打造网吧高端网络设备。该产品采用业界领先的</w:t>
      </w:r>
      <w:r>
        <w:rPr>
          <w:rFonts w:cs="宋体;SimSun" w:ascii="宋体;SimSun" w:hAnsi="宋体;SimSun"/>
          <w:szCs w:val="21"/>
        </w:rPr>
        <w:t>Broadcom</w:t>
      </w:r>
      <w:r>
        <w:rPr>
          <w:rFonts w:ascii="宋体;SimSun" w:hAnsi="宋体;SimSun" w:cs="宋体;SimSun"/>
          <w:szCs w:val="21"/>
        </w:rPr>
        <w:t>万兆交换芯片方案，通过高频、高密度、高稳定</w:t>
      </w:r>
      <w:r>
        <w:rPr>
          <w:rFonts w:cs="宋体;SimSun" w:ascii="宋体;SimSun" w:hAnsi="宋体;SimSun"/>
          <w:szCs w:val="21"/>
        </w:rPr>
        <w:t>High-TG</w:t>
      </w:r>
      <w:r>
        <w:rPr>
          <w:rFonts w:ascii="宋体;SimSun" w:hAnsi="宋体;SimSun" w:cs="宋体;SimSun"/>
          <w:szCs w:val="21"/>
        </w:rPr>
        <w:t>多层线路板设计，选用国际一流高频低阻器件，搭载具有自主知识产权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三层交换机操作系统，支持绝大多数企业网二层、三层数据交换业务需求，非常适合网吧用星网万兆主干和万兆到桌面解决方案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8295" w:leader="none"/>
        </w:tabs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6200E-15TF-8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万兆、电竞交换机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542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国内唯一真正支持电竞的交换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置优先转发“魔兽世界、英雄联盟、守望先锋”等主流电竞赛事技术，各种防攻击策略保护赛事稳定运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双电源冗余保护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级双电源冗余保护、三级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极大的降低网咖停业风险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High tg</w:t>
      </w:r>
      <w:r>
        <w:rPr>
          <w:rFonts w:ascii="宋体;SimSun" w:hAnsi="宋体;SimSun" w:cs="宋体;SimSun"/>
          <w:b/>
          <w:color w:val="0070C0"/>
          <w:szCs w:val="21"/>
        </w:rPr>
        <w:t>主板、真金工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级的高端</w:t>
      </w:r>
      <w:r>
        <w:rPr>
          <w:rFonts w:cs="宋体;SimSun" w:ascii="宋体;SimSun" w:hAnsi="宋体;SimSun"/>
          <w:szCs w:val="21"/>
        </w:rPr>
        <w:t>high tg/170</w:t>
      </w:r>
      <w:r>
        <w:rPr>
          <w:rFonts w:ascii="宋体;SimSun" w:hAnsi="宋体;SimSun" w:cs="宋体;SimSun"/>
          <w:szCs w:val="21"/>
        </w:rPr>
        <w:t>主板、中端高频主板，远超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普通主板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沉金工艺”，晶体结构更致密，不易产成氧化，在转发性能上远超一般的“镀金工艺”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顶级的日系电容、固态电容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优质的电容，最佳的过滤高频、低频信号，抗脉冲干扰作用，耐高温、寿命长、最小的能量损耗，确保不受温度变化的影响，长时间、高强度的稳定运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网民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科学严谨的散热系统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谨的机箱风道结构、铝制散热片、台系风扇组合设计，经过极限的高低温测试，适应各种复杂的网咖安装环境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规模网咖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万兆光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千兆电口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万兆光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千兆电口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万兆光口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个千兆电口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万兆电口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个万兆光口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个千兆电口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779"/>
      </w:tblGrid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6200E-15TF-8G</w:t>
            </w:r>
          </w:p>
        </w:tc>
      </w:tr>
      <w:tr>
        <w:trPr>
          <w:trHeight w:val="44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带外网管口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钮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 Gbps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 Mpps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~50°C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70°C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扩展槽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/>
        <w:t>业务特性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1028"/>
      </w:tblGrid>
      <w:tr>
        <w:trPr>
          <w:tblHeader w:val="true"/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6200E-15TF-8G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竞配置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竞一键设置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老化时间设置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M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聚合、动态聚合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；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；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冗余备份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RRP 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19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946"/>
      </w:tblGrid>
      <w:tr>
        <w:trPr>
          <w:trHeight w:val="2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00E-15TF-8G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电源插槽（标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热插拔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模块信息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A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插拔内置式电源模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电源模块（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00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 110-240V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W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热插拔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0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本出版物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right="-76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泰山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6200E-15TF-8G</w:t>
    </w:r>
    <w:r>
      <w:rPr>
        <w:rFonts w:ascii="华文细黑" w:hAnsi="华文细黑" w:cs="华文细黑" w:eastAsia="华文细黑"/>
        <w:sz w:val="21"/>
        <w:szCs w:val="21"/>
        <w:lang w:eastAsia="zh-CN"/>
      </w:rPr>
      <w:t>，全万兆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rFonts w:eastAsia="Calibri" w:cs="Calibri"/>
              <w:color w:val="FFFFFF"/>
              <w:kern w:val="2"/>
              <w:sz w:val="96"/>
              <w:szCs w:val="96"/>
              <w:lang w:val="en-US" w:eastAsia="zh-CN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泰山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209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3:00Z</dcterms:created>
  <dc:creator>DX</dc:creator>
  <dc:description/>
  <cp:keywords/>
  <dc:language>en-US</dc:language>
  <cp:lastModifiedBy>Windows 用户</cp:lastModifiedBy>
  <cp:lastPrinted>2017-01-16T17:45:00Z</cp:lastPrinted>
  <dcterms:modified xsi:type="dcterms:W3CDTF">2023-09-14T08:28:00Z</dcterms:modified>
  <cp:revision>29</cp:revision>
  <dc:subject/>
  <dc:title/>
</cp:coreProperties>
</file>