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80G-V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二合一行为管理路由器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80G-V2</w:t>
      </w:r>
      <w:r>
        <w:rPr>
          <w:rFonts w:ascii="宋体;SimSun" w:hAnsi="宋体;SimSun" w:cs="宋体;SimSun"/>
          <w:szCs w:val="21"/>
        </w:rPr>
        <w:t>二合一行为管理路由器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6144"/>
      </w:tblGrid>
      <w:tr>
        <w:trPr>
          <w:trHeight w:val="1458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R80G-V2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/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）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809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深度上网行为管控</w:t>
      </w:r>
    </w:p>
    <w:p>
      <w:pPr>
        <w:pStyle w:val="Style17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一键封杀非工作相关应用，帮助企业主及职员提升管理效率及工作效率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省心省钱好体验，重树企业办公网新标准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VPN</w:t>
      </w:r>
      <w:r>
        <w:rPr>
          <w:rFonts w:ascii="宋体;SimSun" w:hAnsi="宋体;SimSun" w:cs="宋体;SimSun"/>
          <w:b/>
          <w:color w:val="0070C0"/>
          <w:szCs w:val="21"/>
        </w:rPr>
        <w:t>虚拟专网，构建安全“内网”</w:t>
      </w:r>
    </w:p>
    <w:p>
      <w:pPr>
        <w:pStyle w:val="Style17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支持点对点、网对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模式组建专用网络，实现企业出差人员、分支机构与总部间的资源远程共享和安全数据传输，避免商机泄露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懂营销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认证模式，广告定制展示推送，细节之处提升企业品牌形象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慧管理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，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一键下发，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自动同步，小白也能玩出专家范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划算更安全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三元素绑定，有效防御内网病毒攻击，打造极致安全的办公网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云端智能升级，全程无忧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云端集中管控，系统软件云端自动升级，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协议库实时同步</w:t>
      </w:r>
      <w:r>
        <w:rPr>
          <w:rFonts w:ascii="宋体;SimSun" w:hAnsi="宋体;SimSun" w:cs="宋体;SimSun"/>
          <w:szCs w:val="21"/>
        </w:rPr>
        <w:t>，日志云端安全存储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9082"/>
      </w:tblGrid>
      <w:tr>
        <w:trPr>
          <w:trHeight w:val="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-V2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参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mm*152mm*4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置电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1A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W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风扇静音散热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速率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</w:tr>
      <w:tr>
        <w:trPr>
          <w:trHeight w:val="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可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接入带宽</w:t>
            </w:r>
          </w:p>
        </w:tc>
        <w:tc>
          <w:tcPr>
            <w:tcW w:w="9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业务特性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10"/>
        <w:gridCol w:w="9134"/>
      </w:tblGrid>
      <w:tr>
        <w:trPr>
          <w:trHeight w:val="22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协议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TCP/I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栈</w:t>
            </w:r>
          </w:p>
        </w:tc>
      </w:tr>
      <w:tr>
        <w:trPr>
          <w:trHeight w:val="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策略路由</w:t>
            </w:r>
          </w:p>
        </w:tc>
      </w:tr>
      <w:tr>
        <w:trPr>
          <w:trHeight w:val="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 Client/Pro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 D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5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互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Client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配置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动态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模式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转发模式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转换（动态、静态、反向地址转换）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杂模式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模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混杂模式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备模式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备线路工作模式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流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流量控制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连接不同的运营商网络，根据路由策略实现负载分流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七层协议智能流控，应用分流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智能流控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均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实时流量情况对负载均衡策略进行自动调整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连接数限制，并支持单独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进行限制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洪水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网行为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识别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网络游戏、网络电视、网络音乐、网络电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、聊天软件、股票交易、移动应用等协议识别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层应用管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过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/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飞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Y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阿里旺旺等聊天软件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线程下载软件的管理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股票软件的管理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应用分类管理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应用程序管理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定义应用分类管理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网络发帖、禁止网络登陆邮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字过滤、文件后缀名过滤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隧道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sec VPN 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人网络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客隔离，保障内网信息安全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“华山”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、配置一键，终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自动同步。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营销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短信认证、秘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认证等多种认证模式，支持广告页面推送。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对一、一对多的端口映射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阻止上网通告、推送公告、首页强推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破解运营商网络尖兵等共享限制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统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形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的实时利用率统计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流量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统计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统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连接数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连接数统计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诊断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</w:t>
            </w:r>
          </w:p>
        </w:tc>
      </w:tr>
      <w:tr>
        <w:trPr>
          <w:trHeight w:val="21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</w:t>
            </w:r>
          </w:p>
        </w:tc>
      </w:tr>
      <w:tr>
        <w:trPr>
          <w:trHeight w:val="29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</w:t>
            </w:r>
          </w:p>
        </w:tc>
      </w:tr>
      <w:tr>
        <w:trPr>
          <w:trHeight w:val="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远程日志服务器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986"/>
      </w:tblGrid>
      <w:tr>
        <w:trPr>
          <w:trHeight w:val="2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33"/>
            <w:bookmarkStart w:id="4" w:name="OLE_LINK31"/>
            <w:bookmarkStart w:id="5" w:name="OLE_LINK28"/>
            <w:bookmarkStart w:id="6" w:name="OLE_LINK27"/>
            <w:bookmarkStart w:id="7" w:name="OLE_LINK26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80G-V2</w:t>
            </w:r>
          </w:p>
        </w:tc>
        <w:tc>
          <w:tcPr>
            <w:tcW w:w="1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；最大接入带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关闭流控，开启快速转发能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）；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华山产品线，</w:t>
    </w:r>
    <w:r>
      <w:rPr>
        <w:rFonts w:eastAsia="华文细黑" w:cs="华文细黑" w:ascii="华文细黑" w:hAnsi="华文细黑"/>
        <w:sz w:val="21"/>
        <w:szCs w:val="21"/>
      </w:rPr>
      <w:t>THR80G-V2</w:t>
    </w:r>
    <w:r>
      <w:rPr>
        <w:rFonts w:ascii="华文细黑" w:hAnsi="华文细黑" w:cs="华文细黑" w:eastAsia="华文细黑"/>
        <w:sz w:val="21"/>
        <w:szCs w:val="21"/>
      </w:rPr>
      <w:t>，二合一行为管理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0-01-08T1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