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300-1GPOE-1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36"/>
          <w:szCs w:val="36"/>
        </w:rPr>
        <w:t>千兆非管理型导轨式工业</w:t>
      </w:r>
      <w:r>
        <w:rPr>
          <w:rFonts w:cs="宋体;SimSun" w:ascii="宋体;SimSun" w:hAnsi="宋体;SimSun"/>
          <w:b/>
          <w:color w:val="0070C0"/>
          <w:sz w:val="36"/>
          <w:szCs w:val="36"/>
        </w:rPr>
        <w:t>POE</w:t>
      </w:r>
      <w:r>
        <w:rPr>
          <w:rFonts w:ascii="宋体;SimSun" w:hAnsi="宋体;SimSun" w:cs="宋体;SimSun"/>
          <w:b/>
          <w:color w:val="0070C0"/>
          <w:sz w:val="36"/>
          <w:szCs w:val="36"/>
        </w:rPr>
        <w:t>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千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电口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路千兆光口工业级以太网交换机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 /100/1000M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1000Base-X 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1G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1G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G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325" cy="1362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48-57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G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56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 IEEE802.3ab 1000Base-T ; IEEE802.3z 1000Base-X ; IEEE802.3x; IEEE 802.3af; IEEE 802.3at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86(W)×39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 IEEE802.3a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： 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W (IEEE 802.3af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W (IEEE 802.3at)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/at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指示灯：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：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20235" cy="1536700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20235" cy="25076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7668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5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300</w:t>
    </w:r>
    <w:r>
      <w:rPr>
        <w:rFonts w:ascii="华文细黑" w:hAnsi="华文细黑" w:cs="华文细黑" w:eastAsia="华文细黑"/>
        <w:sz w:val="21"/>
        <w:szCs w:val="21"/>
      </w:rPr>
      <w:t>系列，千兆非管理型导轨式工业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5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