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200-8E-2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上联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200-8E-2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200-8E-2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8E-2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923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200-8E-2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48885" cy="1762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857625" cy="2409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8E-2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光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18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200</w:t>
    </w:r>
    <w:r>
      <w:rPr>
        <w:rFonts w:ascii="华文细黑" w:hAnsi="华文细黑" w:cs="华文细黑" w:eastAsia="华文细黑"/>
        <w:sz w:val="21"/>
        <w:szCs w:val="21"/>
      </w:rPr>
      <w:t>系列，千兆上联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