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8EPOE-1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71340" cy="15138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165" cy="25749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7T07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