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100-6EPOE-2E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百兆非管理型导轨式工业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电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路百兆光口工业级以太网交换机，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Base-X SC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981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8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88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 802.3af; IEEE 802.3at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： 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W (IEEE 802.3at)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：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371340" cy="15138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165" cy="25749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一个，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5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100</w:t>
    </w:r>
    <w:r>
      <w:rPr>
        <w:rFonts w:ascii="华文细黑" w:hAnsi="华文细黑" w:cs="华文细黑" w:eastAsia="华文细黑"/>
        <w:sz w:val="21"/>
        <w:szCs w:val="21"/>
      </w:rPr>
      <w:t>系列，百兆非管理型导轨式工业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