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4EPOE-2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07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4361180" cy="1515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80865" cy="2741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