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100-4EPOE-1E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百兆非管理型导轨式工业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百兆光口工业级以太网交换机，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Base-X SC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009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 802.3af; IEEE 802.3at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： 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W (IEEE 802.3at)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：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698365" cy="16281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381500" cy="27368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0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100</w:t>
    </w:r>
    <w:r>
      <w:rPr>
        <w:rFonts w:ascii="华文细黑" w:hAnsi="华文细黑" w:cs="华文细黑" w:eastAsia="华文细黑"/>
        <w:sz w:val="21"/>
        <w:szCs w:val="21"/>
      </w:rPr>
      <w:t>系列，百兆非管理型导轨式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7T07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