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4E-1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162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705985" cy="1644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52290" cy="26968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