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AS57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管理型交换机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TAS5700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千兆管理型交换机。</w:t>
      </w:r>
      <w:r>
        <w:rPr>
          <w:rFonts w:cs="宋体;SimSun" w:ascii="宋体;SimSun" w:hAnsi="宋体;SimSun"/>
          <w:szCs w:val="21"/>
        </w:rPr>
        <w:t>TAS5700</w:t>
      </w:r>
      <w:r>
        <w:rPr>
          <w:rFonts w:ascii="宋体;SimSun" w:hAnsi="宋体;SimSun" w:cs="宋体;SimSun"/>
          <w:szCs w:val="21"/>
        </w:rPr>
        <w:t>系列为千兆接入终端、千兆汇聚上联自主开发的安防专用交换机产品。交换机基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成熟</w:t>
      </w:r>
      <w:r>
        <w:rPr>
          <w:rFonts w:cs="宋体;SimSun" w:ascii="宋体;SimSun" w:hAnsi="宋体;SimSun"/>
          <w:szCs w:val="21"/>
        </w:rPr>
        <w:t>TG-S-OS</w:t>
      </w:r>
      <w:r>
        <w:rPr>
          <w:rFonts w:ascii="宋体;SimSun" w:hAnsi="宋体;SimSun" w:cs="宋体;SimSun"/>
          <w:szCs w:val="21"/>
        </w:rPr>
        <w:t>软件平台开发，针对多种应用场景提供了丰富的通用业务及专用特性。可靠的交换引擎、宽频的电信级电源设计、快速高效的环路保护，大缓存，高带宽为您的网络稳定运行保驾护航；该系列产品</w:t>
      </w:r>
      <w:r>
        <w:rPr>
          <w:rFonts w:ascii="宋体;SimSun" w:hAnsi="宋体;SimSun" w:cs="宋体;SimSun"/>
          <w:szCs w:val="21"/>
        </w:rPr>
        <w:t>在安全可靠、多业务融合、易管理和维护等方面为用户提供全新的技术特性和解决方案，是</w:t>
      </w:r>
      <w:r>
        <w:rPr>
          <w:rFonts w:ascii="宋体;SimSun" w:hAnsi="宋体;SimSun" w:cs="宋体;SimSun"/>
          <w:szCs w:val="21"/>
        </w:rPr>
        <w:t>智慧数据通信中不可或缺的网络组件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6144"/>
      </w:tblGrid>
      <w:tr>
        <w:trPr>
          <w:trHeight w:val="1701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8FT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上联，千兆下联，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用电口；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22098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24F-16S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上联，千兆下联，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drawing>
                <wp:inline distT="0" distB="0" distL="0" distR="0">
                  <wp:extent cx="236220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AS5700-10F-Ascan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兆上联，千兆下联，管理型，大缓存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5803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</w:tbl>
    <w:p>
      <w:pPr>
        <w:pStyle w:val="Style17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容量，全端口支持二三层线速转发，转发不间断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全线端口规格齐全、端口丰富，具备差异化明显，适合多种应用场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大缓存（</w:t>
      </w:r>
      <w:r>
        <w:rPr>
          <w:rFonts w:cs="宋体;SimSun" w:ascii="宋体;SimSun" w:hAnsi="宋体;SimSun"/>
          <w:szCs w:val="21"/>
        </w:rPr>
        <w:t>Buff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M-32M</w:t>
      </w:r>
      <w:r>
        <w:rPr>
          <w:rFonts w:ascii="宋体;SimSun" w:hAnsi="宋体;SimSun" w:cs="宋体;SimSun"/>
          <w:szCs w:val="21"/>
        </w:rPr>
        <w:t>，预防网络卡、顿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巨型帧达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，视频数据并行处理，保证视频传输顺畅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三层交换机功能，业务更稳定、安全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方便管理支持多种管理方式（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l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>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）；</w:t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540"/>
        <w:gridCol w:w="3895"/>
        <w:gridCol w:w="3756"/>
      </w:tblGrid>
      <w:tr>
        <w:trPr>
          <w:trHeight w:val="5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FT-Asc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10F-Asca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4F-16S-Ascan</w:t>
            </w:r>
          </w:p>
        </w:tc>
      </w:tr>
      <w:tr>
        <w:trPr>
          <w:trHeight w:val="28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口 </w:t>
            </w:r>
          </w:p>
        </w:tc>
      </w:tr>
      <w:tr>
        <w:trPr>
          <w:trHeight w:val="28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用光口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Mpp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Mpp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</w:tr>
      <w:tr>
        <w:trPr>
          <w:trHeight w:val="2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05(W)×44.5(H)m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(L)*154(W)*44(H)m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.5K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4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0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72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rPr/>
        <w:t>业务特性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89"/>
        <w:gridCol w:w="3892"/>
        <w:gridCol w:w="3889"/>
      </w:tblGrid>
      <w:tr>
        <w:trPr>
          <w:trHeight w:val="4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8FT-Asca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10F-Asc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AS5700-24F-16S-Asc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快速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千兆以太网光纤标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，自动更新，双向学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M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b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6Byt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7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8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实时监测、迅速报警、精准定位、智能阻塞、自动恢复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路保护功能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下行多环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HCP Snooping 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/IPv6 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22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S5700-28FT-Ascan 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电复用口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S5700-10F-Ascan 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5700-24F-16S-Ascan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口；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嵩山产品线，</w:t>
    </w:r>
    <w:r>
      <w:rPr>
        <w:rFonts w:eastAsia="华文细黑" w:cs="华文细黑" w:ascii="华文细黑" w:hAnsi="华文细黑"/>
        <w:sz w:val="21"/>
        <w:szCs w:val="21"/>
      </w:rPr>
      <w:t>TAS5700</w:t>
    </w:r>
    <w:r>
      <w:rPr>
        <w:rFonts w:ascii="华文细黑" w:hAnsi="华文细黑" w:cs="华文细黑" w:eastAsia="华文细黑"/>
        <w:sz w:val="21"/>
        <w:szCs w:val="21"/>
      </w:rPr>
      <w:t>系列，千兆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嵩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0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0-01-16T0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